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 Kirkkolain muuttamista koskeva esitys</w:t>
      </w:r>
    </w:p>
    <w:p>
      <w:pPr>
        <w:pStyle w:val="Normal"/>
        <w:rPr>
          <w:b/>
          <w:b/>
          <w:bCs/>
        </w:rPr>
      </w:pPr>
      <w:r>
        <w:rPr>
          <w:b/>
          <w:bCs/>
        </w:rPr>
      </w:r>
    </w:p>
    <w:p>
      <w:pPr>
        <w:pStyle w:val="Normal"/>
        <w:rPr>
          <w:b/>
          <w:b/>
          <w:bCs/>
        </w:rPr>
      </w:pPr>
      <w:r>
        <w:rPr>
          <w:b/>
          <w:bCs/>
        </w:rPr>
      </w:r>
    </w:p>
    <w:p>
      <w:pPr>
        <w:pStyle w:val="Normal"/>
        <w:ind w:left="360" w:hanging="0"/>
        <w:jc w:val="center"/>
        <w:rPr>
          <w:rFonts w:cs="Arial"/>
          <w:b/>
          <w:b/>
          <w:bCs/>
          <w:caps/>
          <w:kern w:val="2"/>
          <w:sz w:val="36"/>
          <w:szCs w:val="32"/>
        </w:rPr>
      </w:pPr>
      <w:r>
        <w:rPr>
          <w:rFonts w:cs="Arial"/>
          <w:b/>
          <w:bCs/>
          <w:caps/>
          <w:kern w:val="2"/>
          <w:sz w:val="32"/>
          <w:szCs w:val="32"/>
        </w:rPr>
        <w:t>SISÄLLYS</w:t>
      </w:r>
    </w:p>
    <w:p>
      <w:pPr>
        <w:pStyle w:val="Normal"/>
        <w:tabs>
          <w:tab w:val="clear" w:pos="1304"/>
          <w:tab w:val="left" w:pos="0" w:leader="none"/>
          <w:tab w:val="left" w:pos="754" w:leader="none"/>
          <w:tab w:val="right" w:pos="9072" w:leader="dot"/>
        </w:tabs>
        <w:spacing w:before="0" w:after="200"/>
        <w:rPr>
          <w:rFonts w:cs="Arial"/>
          <w:b/>
          <w:b/>
          <w:bCs/>
          <w:smallCaps/>
          <w:kern w:val="2"/>
          <w:sz w:val="22"/>
          <w:szCs w:val="22"/>
        </w:rPr>
      </w:pPr>
      <w:r>
        <w:fldChar w:fldCharType="begin"/>
      </w:r>
      <w:r>
        <w:rPr>
          <w:smallCaps/>
          <w:sz w:val="22"/>
          <w:b/>
          <w:kern w:val="2"/>
          <w:szCs w:val="22"/>
          <w:bCs/>
          <w:rFonts w:cs="Arial"/>
        </w:rPr>
        <w:instrText xml:space="preserve">sisluet \f C \e 1-3 </w:instrText>
      </w:r>
      <w:r>
        <w:rPr>
          <w:rFonts w:cs="Arial"/>
          <w:b/>
          <w:bCs/>
          <w:smallCaps/>
          <w:kern w:val="2"/>
          <w:sz w:val="22"/>
          <w:szCs w:val="22"/>
        </w:rPr>
      </w:r>
      <w:r>
        <w:rPr>
          <w:smallCaps/>
          <w:sz w:val="22"/>
          <w:b/>
          <w:kern w:val="2"/>
          <w:szCs w:val="22"/>
          <w:bCs/>
          <w:rFonts w:cs="Arial"/>
        </w:rPr>
        <w:fldChar w:fldCharType="separate"/>
      </w:r>
      <w:r/>
      <w:r>
        <w:rPr>
          <w:rFonts w:cs="Arial"/>
          <w:b/>
          <w:bCs/>
          <w:smallCaps/>
          <w:kern w:val="2"/>
          <w:sz w:val="22"/>
          <w:szCs w:val="22"/>
        </w:rPr>
      </w:r>
    </w:p>
    <w:p>
      <w:pPr>
        <w:pStyle w:val="Index1"/>
        <w:tabs>
          <w:tab w:val="clear" w:pos="1304"/>
          <w:tab w:val="left" w:pos="754" w:leader="none"/>
          <w:tab w:val="right" w:pos="9072" w:leader="dot"/>
        </w:tabs>
        <w:ind w:left="238" w:hanging="238"/>
        <w:rPr/>
      </w:pPr>
      <w:r>
        <w:rPr>
          <w:sz w:val="24"/>
        </w:rPr>
        <w:t>ESITYKSEN PÄÄASIALLINEN SISÄLTÖ</w:t>
      </w:r>
      <w:r>
        <w:rPr>
          <w:sz w:val="22"/>
        </w:rPr>
        <w:tab/>
        <w:t>1</w:t>
      </w:r>
    </w:p>
    <w:p>
      <w:pPr>
        <w:pStyle w:val="Index1"/>
        <w:tabs>
          <w:tab w:val="clear" w:pos="1304"/>
          <w:tab w:val="left" w:pos="754" w:leader="none"/>
          <w:tab w:val="right" w:pos="9072" w:leader="dot"/>
        </w:tabs>
        <w:ind w:left="238" w:hanging="238"/>
        <w:rPr>
          <w:sz w:val="24"/>
        </w:rPr>
      </w:pPr>
      <w:r>
        <w:rPr>
          <w:sz w:val="24"/>
        </w:rPr>
      </w:r>
    </w:p>
    <w:p>
      <w:pPr>
        <w:pStyle w:val="Index1"/>
        <w:tabs>
          <w:tab w:val="clear" w:pos="1304"/>
          <w:tab w:val="left" w:pos="754" w:leader="none"/>
          <w:tab w:val="right" w:pos="9072" w:leader="dot"/>
        </w:tabs>
        <w:ind w:left="238" w:hanging="238"/>
        <w:rPr/>
      </w:pPr>
      <w:r>
        <w:rPr>
          <w:sz w:val="24"/>
        </w:rPr>
        <w:t>SISÄLLYS</w:t>
      </w:r>
      <w:r>
        <w:rPr>
          <w:sz w:val="22"/>
        </w:rPr>
        <w:tab/>
        <w:t>2</w:t>
      </w:r>
    </w:p>
    <w:p>
      <w:pPr>
        <w:pStyle w:val="Index1"/>
        <w:tabs>
          <w:tab w:val="clear" w:pos="1304"/>
          <w:tab w:val="left" w:pos="754" w:leader="none"/>
          <w:tab w:val="right" w:pos="9072" w:leader="dot"/>
        </w:tabs>
        <w:ind w:left="238" w:hanging="238"/>
        <w:rPr>
          <w:b w:val="false"/>
          <w:b w:val="false"/>
          <w:bCs/>
          <w:sz w:val="22"/>
          <w:szCs w:val="22"/>
        </w:rPr>
      </w:pPr>
      <w:r>
        <w:rPr>
          <w:b w:val="false"/>
          <w:bCs/>
          <w:sz w:val="22"/>
          <w:szCs w:val="22"/>
        </w:rPr>
      </w:r>
    </w:p>
    <w:p>
      <w:pPr>
        <w:pStyle w:val="Index1"/>
        <w:tabs>
          <w:tab w:val="clear" w:pos="1304"/>
          <w:tab w:val="left" w:pos="754" w:leader="none"/>
          <w:tab w:val="right" w:pos="9072" w:leader="dot"/>
        </w:tabs>
        <w:ind w:left="238" w:hanging="238"/>
        <w:rPr/>
      </w:pPr>
      <w:r>
        <w:rPr>
          <w:sz w:val="24"/>
        </w:rPr>
        <w:t>YLEISPERUSTELUT</w:t>
      </w:r>
      <w:r>
        <w:rPr>
          <w:b w:val="false"/>
          <w:bCs/>
        </w:rPr>
        <w:tab/>
      </w:r>
      <w:r>
        <w:rPr>
          <w:sz w:val="22"/>
        </w:rPr>
        <w:t>3</w:t>
      </w:r>
    </w:p>
    <w:p>
      <w:pPr>
        <w:pStyle w:val="Heading4"/>
        <w:numPr>
          <w:ilvl w:val="0"/>
          <w:numId w:val="2"/>
        </w:numPr>
        <w:tabs>
          <w:tab w:val="clear" w:pos="1304"/>
          <w:tab w:val="left" w:pos="754" w:leader="none"/>
          <w:tab w:val="right" w:pos="9072" w:leader="dot"/>
        </w:tabs>
        <w:jc w:val="left"/>
        <w:rPr>
          <w:sz w:val="22"/>
        </w:rPr>
      </w:pPr>
      <w:r>
        <w:rPr>
          <w:sz w:val="22"/>
        </w:rPr>
        <w:t>Johdanto</w:t>
        <w:tab/>
        <w:t>3</w:t>
      </w:r>
    </w:p>
    <w:p>
      <w:pPr>
        <w:pStyle w:val="Normal"/>
        <w:numPr>
          <w:ilvl w:val="0"/>
          <w:numId w:val="2"/>
        </w:numPr>
        <w:tabs>
          <w:tab w:val="clear" w:pos="1304"/>
          <w:tab w:val="left" w:pos="720" w:leader="none"/>
          <w:tab w:val="left" w:pos="754" w:leader="none"/>
          <w:tab w:val="right" w:pos="9072" w:leader="dot"/>
        </w:tabs>
        <w:outlineLvl w:val="0"/>
        <w:rPr>
          <w:b/>
          <w:b/>
          <w:bCs/>
          <w:sz w:val="22"/>
          <w:szCs w:val="22"/>
        </w:rPr>
      </w:pPr>
      <w:r>
        <w:rPr>
          <w:b/>
          <w:bCs/>
          <w:sz w:val="22"/>
          <w:szCs w:val="22"/>
        </w:rPr>
        <w:t>Nykytila</w:t>
        <w:tab/>
        <w:t>3</w:t>
      </w:r>
    </w:p>
    <w:p>
      <w:pPr>
        <w:pStyle w:val="Normal"/>
        <w:numPr>
          <w:ilvl w:val="1"/>
          <w:numId w:val="2"/>
        </w:numPr>
        <w:tabs>
          <w:tab w:val="clear" w:pos="1304"/>
          <w:tab w:val="left" w:pos="754" w:leader="none"/>
          <w:tab w:val="left" w:pos="1440" w:leader="none"/>
          <w:tab w:val="right" w:pos="9072" w:leader="dot"/>
        </w:tabs>
        <w:outlineLvl w:val="0"/>
        <w:rPr>
          <w:b/>
          <w:b/>
          <w:bCs/>
          <w:sz w:val="22"/>
          <w:szCs w:val="22"/>
        </w:rPr>
      </w:pPr>
      <w:r>
        <w:rPr>
          <w:b/>
          <w:bCs/>
          <w:sz w:val="22"/>
          <w:szCs w:val="22"/>
        </w:rPr>
        <w:t>Lainsäädäntö ja käytäntö</w:t>
        <w:tab/>
        <w:t>3</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Suomen perustuslaki</w:t>
        <w:tab/>
        <w:t>3</w:t>
      </w:r>
    </w:p>
    <w:p>
      <w:pPr>
        <w:pStyle w:val="Normal"/>
        <w:numPr>
          <w:ilvl w:val="0"/>
          <w:numId w:val="0"/>
        </w:numPr>
        <w:tabs>
          <w:tab w:val="clear" w:pos="1304"/>
          <w:tab w:val="left" w:pos="754" w:leader="none"/>
          <w:tab w:val="right" w:pos="9072" w:leader="dot"/>
        </w:tabs>
        <w:ind w:left="360" w:right="638" w:hanging="0"/>
        <w:outlineLvl w:val="0"/>
        <w:rPr/>
      </w:pPr>
      <w:r>
        <w:rPr>
          <w:b/>
          <w:bCs/>
          <w:sz w:val="22"/>
          <w:szCs w:val="22"/>
        </w:rPr>
        <w:t>Kirkon henkilöstöä koskeva aineellinen lainsäädäntö kirkkolaissa, kirkkojärjestyksessä ja kirkon vaalijärjestyksessä</w:t>
        <w:tab/>
        <w:t>6</w:t>
      </w:r>
    </w:p>
    <w:p>
      <w:pPr>
        <w:pStyle w:val="Normal"/>
        <w:numPr>
          <w:ilvl w:val="0"/>
          <w:numId w:val="0"/>
        </w:numPr>
        <w:tabs>
          <w:tab w:val="clear" w:pos="1304"/>
          <w:tab w:val="left" w:pos="754" w:leader="none"/>
          <w:tab w:val="right" w:pos="9072" w:leader="dot"/>
        </w:tabs>
        <w:ind w:left="360" w:right="638" w:hanging="0"/>
        <w:outlineLvl w:val="0"/>
        <w:rPr/>
      </w:pPr>
      <w:r>
        <w:rPr>
          <w:b/>
          <w:bCs/>
          <w:sz w:val="22"/>
          <w:szCs w:val="22"/>
        </w:rPr>
        <w:t>Voimassa olevat kirkkoa työnantajana sitovat yhdenvertaisuutta ja syrjinnän kieltoa koskevat säännökset</w:t>
        <w:tab/>
        <w:t>8</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Seurakuntien virkasäännöt ja muut määräykset</w:t>
        <w:tab/>
        <w:t>10</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Kirkon virka- ja työehtosopimukset</w:t>
        <w:tab/>
        <w:t>10</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Virkasuhteen alkamisen ja päättymisen erityiskysymyksistä kirkossa</w:t>
        <w:tab/>
        <w:t>11</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Työsopimuslaki ja muu työlainsäädäntö</w:t>
        <w:tab/>
        <w:t>11</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Kunnallisia viranhaltijoita koskeva lainsäädäntö</w:t>
        <w:tab/>
        <w:t>12</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 xml:space="preserve">Valtion virkamieslainsäädäntö </w:t>
        <w:tab/>
        <w:t>13</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Laki ortodoksisesta kirkosta</w:t>
        <w:tab/>
        <w:t>14</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Virka- ja työsuhteen vertailua</w:t>
        <w:tab/>
        <w:t>14</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Virka- ja työsuhteiden käyttö kirkossa ja muulla julkisella sektorilla</w:t>
        <w:tab/>
        <w:t>14</w:t>
      </w:r>
    </w:p>
    <w:p>
      <w:pPr>
        <w:pStyle w:val="Normal"/>
        <w:numPr>
          <w:ilvl w:val="1"/>
          <w:numId w:val="2"/>
        </w:numPr>
        <w:tabs>
          <w:tab w:val="clear" w:pos="1304"/>
          <w:tab w:val="left" w:pos="754" w:leader="none"/>
          <w:tab w:val="left" w:pos="1440" w:leader="none"/>
          <w:tab w:val="right" w:pos="9072" w:leader="dot"/>
        </w:tabs>
        <w:outlineLvl w:val="0"/>
        <w:rPr>
          <w:b/>
          <w:b/>
          <w:bCs/>
          <w:sz w:val="22"/>
          <w:szCs w:val="22"/>
        </w:rPr>
      </w:pPr>
      <w:r>
        <w:rPr>
          <w:b/>
          <w:bCs/>
          <w:sz w:val="22"/>
          <w:szCs w:val="22"/>
        </w:rPr>
        <w:t>Kansainvälinen kehitys sekä ulkomaiden ja EU:n lainsäädäntö</w:t>
        <w:tab/>
        <w:t>15</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Ruotsi</w:t>
        <w:tab/>
        <w:t>15</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Norja</w:t>
        <w:tab/>
        <w:t>16</w:t>
      </w:r>
    </w:p>
    <w:p>
      <w:pPr>
        <w:pStyle w:val="Normal"/>
        <w:numPr>
          <w:ilvl w:val="0"/>
          <w:numId w:val="0"/>
        </w:numPr>
        <w:tabs>
          <w:tab w:val="clear" w:pos="1304"/>
          <w:tab w:val="left" w:pos="754" w:leader="none"/>
          <w:tab w:val="right" w:pos="9072" w:leader="dot"/>
        </w:tabs>
        <w:ind w:left="360" w:hanging="0"/>
        <w:outlineLvl w:val="0"/>
        <w:rPr>
          <w:b/>
          <w:b/>
          <w:bCs/>
          <w:sz w:val="22"/>
          <w:szCs w:val="22"/>
        </w:rPr>
      </w:pPr>
      <w:r>
        <w:rPr>
          <w:b/>
          <w:bCs/>
          <w:sz w:val="22"/>
          <w:szCs w:val="22"/>
        </w:rPr>
        <w:t>Saksa</w:t>
        <w:tab/>
        <w:t>16</w:t>
      </w:r>
    </w:p>
    <w:p>
      <w:pPr>
        <w:pStyle w:val="Normal"/>
        <w:numPr>
          <w:ilvl w:val="1"/>
          <w:numId w:val="2"/>
        </w:numPr>
        <w:tabs>
          <w:tab w:val="clear" w:pos="1304"/>
          <w:tab w:val="left" w:pos="754" w:leader="none"/>
          <w:tab w:val="left" w:pos="1440" w:leader="none"/>
          <w:tab w:val="right" w:pos="9072" w:leader="dot"/>
        </w:tabs>
        <w:outlineLvl w:val="0"/>
        <w:rPr>
          <w:b/>
          <w:b/>
          <w:bCs/>
          <w:sz w:val="22"/>
          <w:szCs w:val="22"/>
        </w:rPr>
      </w:pPr>
      <w:r>
        <w:rPr>
          <w:b/>
          <w:bCs/>
          <w:sz w:val="22"/>
          <w:szCs w:val="22"/>
        </w:rPr>
        <w:t>Nykytilan arviointi</w:t>
        <w:tab/>
        <w:t>16</w:t>
      </w:r>
    </w:p>
    <w:p>
      <w:pPr>
        <w:pStyle w:val="Normal"/>
        <w:numPr>
          <w:ilvl w:val="0"/>
          <w:numId w:val="2"/>
        </w:numPr>
        <w:tabs>
          <w:tab w:val="clear" w:pos="1304"/>
          <w:tab w:val="left" w:pos="720" w:leader="none"/>
          <w:tab w:val="left" w:pos="754" w:leader="none"/>
          <w:tab w:val="right" w:pos="9072" w:leader="dot"/>
        </w:tabs>
        <w:outlineLvl w:val="0"/>
        <w:rPr>
          <w:b/>
          <w:b/>
          <w:bCs/>
          <w:sz w:val="22"/>
          <w:szCs w:val="22"/>
        </w:rPr>
      </w:pPr>
      <w:r>
        <w:rPr>
          <w:b/>
          <w:bCs/>
          <w:sz w:val="22"/>
          <w:szCs w:val="22"/>
        </w:rPr>
        <w:t>Esityksen tavoitteet ja keskeiset ehdotukset</w:t>
        <w:tab/>
        <w:t>17</w:t>
      </w:r>
    </w:p>
    <w:p>
      <w:pPr>
        <w:pStyle w:val="Normal"/>
        <w:numPr>
          <w:ilvl w:val="1"/>
          <w:numId w:val="2"/>
        </w:numPr>
        <w:tabs>
          <w:tab w:val="clear" w:pos="1304"/>
          <w:tab w:val="left" w:pos="754" w:leader="none"/>
          <w:tab w:val="left" w:pos="1440" w:leader="none"/>
          <w:tab w:val="right" w:pos="9072" w:leader="dot"/>
        </w:tabs>
        <w:outlineLvl w:val="0"/>
        <w:rPr>
          <w:b/>
          <w:b/>
          <w:bCs/>
          <w:sz w:val="22"/>
          <w:szCs w:val="22"/>
        </w:rPr>
      </w:pPr>
      <w:r>
        <w:rPr>
          <w:b/>
          <w:bCs/>
          <w:sz w:val="22"/>
          <w:szCs w:val="22"/>
        </w:rPr>
        <w:t>Tavoitteet  ja toteuttamisvaihtoehdot</w:t>
        <w:tab/>
        <w:t>17</w:t>
      </w:r>
    </w:p>
    <w:p>
      <w:pPr>
        <w:pStyle w:val="Normal"/>
        <w:numPr>
          <w:ilvl w:val="1"/>
          <w:numId w:val="2"/>
        </w:numPr>
        <w:tabs>
          <w:tab w:val="clear" w:pos="1304"/>
          <w:tab w:val="left" w:pos="754" w:leader="none"/>
          <w:tab w:val="left" w:pos="1440" w:leader="none"/>
          <w:tab w:val="right" w:pos="9072" w:leader="dot"/>
        </w:tabs>
        <w:outlineLvl w:val="0"/>
        <w:rPr>
          <w:b/>
          <w:b/>
          <w:bCs/>
          <w:sz w:val="22"/>
          <w:szCs w:val="22"/>
        </w:rPr>
      </w:pPr>
      <w:r>
        <w:rPr>
          <w:b/>
          <w:bCs/>
          <w:sz w:val="22"/>
          <w:szCs w:val="22"/>
        </w:rPr>
        <w:t>Keskeiset ehdotukset</w:t>
        <w:tab/>
        <w:t>17</w:t>
      </w:r>
    </w:p>
    <w:p>
      <w:pPr>
        <w:pStyle w:val="Normal"/>
        <w:numPr>
          <w:ilvl w:val="0"/>
          <w:numId w:val="2"/>
        </w:numPr>
        <w:tabs>
          <w:tab w:val="clear" w:pos="1304"/>
          <w:tab w:val="left" w:pos="720" w:leader="none"/>
          <w:tab w:val="left" w:pos="754" w:leader="none"/>
          <w:tab w:val="right" w:pos="9072" w:leader="dot"/>
        </w:tabs>
        <w:outlineLvl w:val="0"/>
        <w:rPr>
          <w:b/>
          <w:b/>
          <w:bCs/>
          <w:sz w:val="22"/>
        </w:rPr>
      </w:pPr>
      <w:r>
        <w:rPr>
          <w:b/>
          <w:bCs/>
          <w:sz w:val="22"/>
          <w:szCs w:val="22"/>
        </w:rPr>
        <w:t>Esityksen vaikutukset</w:t>
        <w:tab/>
        <w:t>21</w:t>
      </w:r>
    </w:p>
    <w:p>
      <w:pPr>
        <w:pStyle w:val="Normal"/>
        <w:numPr>
          <w:ilvl w:val="1"/>
          <w:numId w:val="2"/>
        </w:numPr>
        <w:tabs>
          <w:tab w:val="clear" w:pos="1304"/>
          <w:tab w:val="left" w:pos="754" w:leader="none"/>
          <w:tab w:val="left" w:pos="1440" w:leader="none"/>
          <w:tab w:val="right" w:pos="9072" w:leader="dot"/>
        </w:tabs>
        <w:outlineLvl w:val="0"/>
        <w:rPr>
          <w:b/>
          <w:b/>
          <w:bCs/>
          <w:sz w:val="22"/>
          <w:szCs w:val="22"/>
        </w:rPr>
      </w:pPr>
      <w:r>
        <w:rPr>
          <w:b/>
          <w:bCs/>
          <w:sz w:val="22"/>
          <w:szCs w:val="22"/>
        </w:rPr>
        <w:t>Taloudelliset vaikutukset</w:t>
        <w:tab/>
        <w:t>21</w:t>
      </w:r>
    </w:p>
    <w:p>
      <w:pPr>
        <w:pStyle w:val="Normal"/>
        <w:numPr>
          <w:ilvl w:val="1"/>
          <w:numId w:val="2"/>
        </w:numPr>
        <w:tabs>
          <w:tab w:val="clear" w:pos="1304"/>
          <w:tab w:val="left" w:pos="754" w:leader="none"/>
          <w:tab w:val="left" w:pos="1440" w:leader="none"/>
          <w:tab w:val="right" w:pos="9072" w:leader="dot"/>
        </w:tabs>
        <w:outlineLvl w:val="0"/>
        <w:rPr>
          <w:b/>
          <w:b/>
          <w:bCs/>
          <w:sz w:val="22"/>
          <w:szCs w:val="22"/>
        </w:rPr>
      </w:pPr>
      <w:r>
        <w:rPr>
          <w:b/>
          <w:bCs/>
          <w:sz w:val="22"/>
          <w:szCs w:val="22"/>
        </w:rPr>
        <w:t>Organisaatio- ja henkilöstövaikutukset</w:t>
        <w:tab/>
        <w:t>21</w:t>
      </w:r>
    </w:p>
    <w:p>
      <w:pPr>
        <w:pStyle w:val="Normal"/>
        <w:numPr>
          <w:ilvl w:val="1"/>
          <w:numId w:val="2"/>
        </w:numPr>
        <w:tabs>
          <w:tab w:val="clear" w:pos="1304"/>
          <w:tab w:val="left" w:pos="754" w:leader="none"/>
          <w:tab w:val="left" w:pos="1440" w:leader="none"/>
          <w:tab w:val="right" w:pos="9072" w:leader="dot"/>
        </w:tabs>
        <w:outlineLvl w:val="0"/>
        <w:rPr>
          <w:b/>
          <w:b/>
          <w:bCs/>
          <w:sz w:val="22"/>
          <w:szCs w:val="22"/>
        </w:rPr>
      </w:pPr>
      <w:r>
        <w:rPr>
          <w:b/>
          <w:bCs/>
          <w:sz w:val="22"/>
          <w:szCs w:val="22"/>
        </w:rPr>
        <w:t>Yhteiskunnalliset vaikutukset</w:t>
        <w:tab/>
        <w:t>22</w:t>
      </w:r>
    </w:p>
    <w:p>
      <w:pPr>
        <w:pStyle w:val="Normal"/>
        <w:numPr>
          <w:ilvl w:val="0"/>
          <w:numId w:val="2"/>
        </w:numPr>
        <w:tabs>
          <w:tab w:val="clear" w:pos="1304"/>
          <w:tab w:val="left" w:pos="720" w:leader="none"/>
          <w:tab w:val="left" w:pos="754" w:leader="none"/>
          <w:tab w:val="right" w:pos="9072" w:leader="dot"/>
        </w:tabs>
        <w:outlineLvl w:val="0"/>
        <w:rPr>
          <w:b/>
          <w:b/>
          <w:bCs/>
          <w:sz w:val="22"/>
          <w:szCs w:val="22"/>
        </w:rPr>
      </w:pPr>
      <w:r>
        <w:rPr>
          <w:b/>
          <w:bCs/>
          <w:sz w:val="22"/>
          <w:szCs w:val="22"/>
        </w:rPr>
        <w:t>Asian valmistelu</w:t>
        <w:tab/>
        <w:t>22</w:t>
      </w:r>
    </w:p>
    <w:p>
      <w:pPr>
        <w:pStyle w:val="Normal"/>
        <w:numPr>
          <w:ilvl w:val="0"/>
          <w:numId w:val="2"/>
        </w:numPr>
        <w:tabs>
          <w:tab w:val="clear" w:pos="1304"/>
          <w:tab w:val="left" w:pos="720" w:leader="none"/>
          <w:tab w:val="left" w:pos="754" w:leader="none"/>
          <w:tab w:val="left" w:pos="2340" w:leader="none"/>
          <w:tab w:val="right" w:pos="9072" w:leader="dot"/>
        </w:tabs>
        <w:outlineLvl w:val="0"/>
        <w:rPr>
          <w:b/>
          <w:b/>
          <w:bCs/>
          <w:smallCaps/>
          <w:sz w:val="22"/>
          <w:szCs w:val="22"/>
        </w:rPr>
      </w:pPr>
      <w:r>
        <w:rPr>
          <w:b/>
          <w:bCs/>
          <w:sz w:val="22"/>
          <w:szCs w:val="22"/>
        </w:rPr>
        <w:t>Muita esitykseen vaikuttavia seikkoja</w:t>
        <w:tab/>
        <w:t>22</w:t>
      </w:r>
    </w:p>
    <w:p>
      <w:pPr>
        <w:pStyle w:val="Normal"/>
        <w:numPr>
          <w:ilvl w:val="1"/>
          <w:numId w:val="2"/>
        </w:numPr>
        <w:tabs>
          <w:tab w:val="clear" w:pos="1304"/>
          <w:tab w:val="left" w:pos="720" w:leader="none"/>
          <w:tab w:val="left" w:pos="754" w:leader="none"/>
          <w:tab w:val="left" w:pos="2340" w:leader="none"/>
          <w:tab w:val="right" w:pos="9072" w:leader="dot"/>
        </w:tabs>
        <w:outlineLvl w:val="0"/>
        <w:rPr>
          <w:b/>
          <w:b/>
          <w:bCs/>
          <w:smallCaps/>
          <w:sz w:val="22"/>
          <w:szCs w:val="22"/>
        </w:rPr>
      </w:pPr>
      <w:r>
        <w:rPr>
          <w:b/>
          <w:bCs/>
          <w:sz w:val="22"/>
          <w:szCs w:val="22"/>
        </w:rPr>
        <w:t xml:space="preserve"> </w:t>
      </w:r>
      <w:r>
        <w:rPr>
          <w:b/>
          <w:bCs/>
          <w:sz w:val="22"/>
          <w:szCs w:val="22"/>
        </w:rPr>
        <w:t>Riippuvuus muista esityksistä</w:t>
        <w:tab/>
        <w:t>22</w:t>
      </w:r>
    </w:p>
    <w:p>
      <w:pPr>
        <w:pStyle w:val="Normal"/>
        <w:numPr>
          <w:ilvl w:val="1"/>
          <w:numId w:val="2"/>
        </w:numPr>
        <w:tabs>
          <w:tab w:val="clear" w:pos="1304"/>
          <w:tab w:val="left" w:pos="720" w:leader="none"/>
          <w:tab w:val="left" w:pos="754" w:leader="none"/>
          <w:tab w:val="left" w:pos="2340" w:leader="none"/>
          <w:tab w:val="right" w:pos="9072" w:leader="dot"/>
        </w:tabs>
        <w:outlineLvl w:val="0"/>
        <w:rPr>
          <w:b/>
          <w:b/>
          <w:bCs/>
          <w:smallCaps/>
          <w:sz w:val="22"/>
          <w:szCs w:val="22"/>
        </w:rPr>
      </w:pPr>
      <w:r>
        <w:rPr>
          <w:b/>
          <w:bCs/>
          <w:sz w:val="22"/>
          <w:szCs w:val="22"/>
        </w:rPr>
        <w:t>Riippuvuus kansainvälisistä sopimuksista ja velvoitteista</w:t>
        <w:tab/>
        <w:t>22</w:t>
      </w:r>
    </w:p>
    <w:p>
      <w:pPr>
        <w:pStyle w:val="Normal"/>
        <w:numPr>
          <w:ilvl w:val="0"/>
          <w:numId w:val="0"/>
        </w:numPr>
        <w:tabs>
          <w:tab w:val="clear" w:pos="1304"/>
          <w:tab w:val="left" w:pos="720" w:leader="none"/>
          <w:tab w:val="left" w:pos="754" w:leader="none"/>
          <w:tab w:val="left" w:pos="2340" w:leader="none"/>
          <w:tab w:val="right" w:pos="9072" w:leader="dot"/>
        </w:tabs>
        <w:outlineLvl w:val="0"/>
        <w:rPr>
          <w:b/>
          <w:b/>
          <w:bCs/>
          <w:smallCaps/>
          <w:sz w:val="22"/>
          <w:szCs w:val="22"/>
        </w:rPr>
      </w:pPr>
      <w:r>
        <w:rPr>
          <w:b/>
          <w:bCs/>
          <w:smallCaps/>
          <w:sz w:val="22"/>
          <w:szCs w:val="22"/>
        </w:rPr>
      </w:r>
    </w:p>
    <w:p>
      <w:pPr>
        <w:pStyle w:val="Index1"/>
        <w:tabs>
          <w:tab w:val="clear" w:pos="1304"/>
          <w:tab w:val="left" w:pos="754" w:leader="none"/>
          <w:tab w:val="right" w:pos="9072" w:leader="dot"/>
        </w:tabs>
        <w:rPr/>
      </w:pPr>
      <w:r>
        <w:rPr>
          <w:sz w:val="24"/>
        </w:rPr>
        <w:t>YKSITYISKOHTAISET PERUSTELUT</w:t>
      </w:r>
      <w:r>
        <w:rPr>
          <w:sz w:val="22"/>
        </w:rPr>
        <w:tab/>
        <w:t>24</w:t>
      </w:r>
    </w:p>
    <w:p>
      <w:pPr>
        <w:pStyle w:val="Normal"/>
        <w:numPr>
          <w:ilvl w:val="0"/>
          <w:numId w:val="3"/>
        </w:numPr>
        <w:tabs>
          <w:tab w:val="clear" w:pos="1304"/>
          <w:tab w:val="left" w:pos="754" w:leader="none"/>
          <w:tab w:val="left" w:pos="2340" w:leader="none"/>
          <w:tab w:val="right" w:pos="9072" w:leader="dot"/>
        </w:tabs>
        <w:outlineLvl w:val="0"/>
        <w:rPr>
          <w:b/>
          <w:b/>
          <w:bCs/>
          <w:sz w:val="22"/>
          <w:szCs w:val="22"/>
        </w:rPr>
      </w:pPr>
      <w:r>
        <w:rPr>
          <w:b/>
          <w:bCs/>
          <w:sz w:val="22"/>
          <w:szCs w:val="22"/>
        </w:rPr>
        <w:t>Lakiehdotusten perustelut</w:t>
        <w:tab/>
        <w:t>24</w:t>
      </w:r>
    </w:p>
    <w:p>
      <w:pPr>
        <w:pStyle w:val="Normal"/>
        <w:numPr>
          <w:ilvl w:val="0"/>
          <w:numId w:val="3"/>
        </w:numPr>
        <w:tabs>
          <w:tab w:val="clear" w:pos="1304"/>
          <w:tab w:val="left" w:pos="754" w:leader="none"/>
          <w:tab w:val="left" w:pos="2340" w:leader="none"/>
          <w:tab w:val="right" w:pos="9072" w:leader="dot"/>
        </w:tabs>
        <w:outlineLvl w:val="0"/>
        <w:rPr>
          <w:b/>
          <w:b/>
          <w:bCs/>
          <w:sz w:val="22"/>
          <w:szCs w:val="22"/>
        </w:rPr>
      </w:pPr>
      <w:r>
        <w:rPr>
          <w:b/>
          <w:bCs/>
          <w:sz w:val="22"/>
          <w:szCs w:val="22"/>
        </w:rPr>
        <w:t>Voimaantulo</w:t>
        <w:tab/>
        <w:tab/>
        <w:t>83</w:t>
      </w:r>
    </w:p>
    <w:p>
      <w:pPr>
        <w:pStyle w:val="Normal"/>
        <w:numPr>
          <w:ilvl w:val="0"/>
          <w:numId w:val="3"/>
        </w:numPr>
        <w:tabs>
          <w:tab w:val="clear" w:pos="1304"/>
          <w:tab w:val="left" w:pos="754" w:leader="none"/>
          <w:tab w:val="left" w:pos="2340" w:leader="none"/>
          <w:tab w:val="right" w:pos="9072" w:leader="dot"/>
        </w:tabs>
        <w:outlineLvl w:val="0"/>
        <w:rPr>
          <w:b/>
          <w:b/>
          <w:bCs/>
          <w:sz w:val="22"/>
          <w:szCs w:val="22"/>
        </w:rPr>
      </w:pPr>
      <w:r>
        <w:rPr>
          <w:b/>
          <w:bCs/>
          <w:sz w:val="22"/>
          <w:szCs w:val="22"/>
        </w:rPr>
        <w:t>Säätämisjärjestys</w:t>
        <w:tab/>
        <w:tab/>
        <w:t>83</w:t>
      </w:r>
    </w:p>
    <w:p>
      <w:pPr>
        <w:pStyle w:val="Heading1"/>
        <w:tabs>
          <w:tab w:val="clear" w:pos="1304"/>
          <w:tab w:val="left" w:pos="754" w:leader="none"/>
          <w:tab w:val="right" w:pos="9072" w:leader="dot"/>
        </w:tabs>
        <w:rPr/>
      </w:pPr>
      <w:r>
        <w:rPr>
          <w:rFonts w:cs="Times New Roman"/>
          <w:bCs w:val="false"/>
          <w:kern w:val="0"/>
          <w:sz w:val="24"/>
          <w:szCs w:val="24"/>
        </w:rPr>
        <w:t>LAKIEHDOTUKSET</w:t>
      </w:r>
      <w:r>
        <w:rPr>
          <w:rFonts w:cs="Times New Roman"/>
          <w:bCs w:val="false"/>
          <w:kern w:val="0"/>
          <w:sz w:val="24"/>
          <w:szCs w:val="24"/>
        </w:rPr>
      </w:r>
      <w:r>
        <w:rPr>
          <w:sz w:val="24"/>
          <w:kern w:val="0"/>
          <w:szCs w:val="24"/>
          <w:bCs w:val="false"/>
          <w:rFonts w:cs="Times New Roman"/>
        </w:rPr>
        <w:fldChar w:fldCharType="end"/>
      </w:r>
      <w:r>
        <w:rPr/>
        <w:tab/>
        <w:t>84</w:t>
      </w:r>
    </w:p>
    <w:p>
      <w:pPr>
        <w:pStyle w:val="Index1"/>
        <w:tabs>
          <w:tab w:val="clear" w:pos="1304"/>
          <w:tab w:val="left" w:pos="754" w:leader="none"/>
          <w:tab w:val="right" w:pos="9072" w:leader="dot"/>
        </w:tabs>
        <w:rPr>
          <w:sz w:val="24"/>
        </w:rPr>
      </w:pPr>
      <w:r>
        <w:rPr>
          <w:sz w:val="24"/>
        </w:rPr>
      </w:r>
    </w:p>
    <w:p>
      <w:pPr>
        <w:pStyle w:val="Index1"/>
        <w:tabs>
          <w:tab w:val="clear" w:pos="1304"/>
          <w:tab w:val="left" w:pos="754" w:leader="none"/>
          <w:tab w:val="right" w:pos="9072" w:leader="dot"/>
        </w:tabs>
        <w:rPr/>
      </w:pPr>
      <w:r>
        <w:rPr>
          <w:sz w:val="24"/>
        </w:rPr>
        <w:t>Rinnakkaistekstit</w:t>
      </w:r>
      <w:r>
        <w:rPr>
          <w:sz w:val="22"/>
        </w:rPr>
        <w:tab/>
        <w:t>(</w:t>
      </w:r>
      <w:r>
        <w:rPr>
          <w:caps w:val="false"/>
          <w:smallCaps w:val="false"/>
          <w:sz w:val="22"/>
        </w:rPr>
        <w:t>osassa</w:t>
      </w:r>
      <w:r>
        <w:rPr>
          <w:sz w:val="22"/>
        </w:rPr>
        <w:t xml:space="preserve"> E) 1</w:t>
      </w:r>
      <w:r>
        <w:br w:type="page"/>
      </w:r>
    </w:p>
    <w:p>
      <w:pPr>
        <w:pStyle w:val="Normal"/>
        <w:numPr>
          <w:ilvl w:val="0"/>
          <w:numId w:val="0"/>
        </w:numPr>
        <w:ind w:right="-215" w:hanging="0"/>
        <w:rPr>
          <w:b/>
          <w:b/>
          <w:bCs/>
        </w:rPr>
      </w:pPr>
      <w:r>
        <w:rPr>
          <w:b/>
          <w:bCs/>
        </w:rPr>
      </w:r>
    </w:p>
    <w:p>
      <w:pPr>
        <w:sectPr>
          <w:headerReference w:type="default" r:id="rId2"/>
          <w:type w:val="nextPage"/>
          <w:pgSz w:w="11906" w:h="16838"/>
          <w:pgMar w:left="1134" w:right="1134" w:gutter="0" w:header="720" w:top="1417" w:footer="0" w:bottom="1417"/>
          <w:pgNumType w:start="2" w:fmt="decimal"/>
          <w:formProt w:val="false"/>
          <w:textDirection w:val="lrTb"/>
          <w:docGrid w:type="default" w:linePitch="360" w:charSpace="0"/>
        </w:sectPr>
      </w:pPr>
    </w:p>
    <w:p>
      <w:pPr>
        <w:pStyle w:val="Normal"/>
        <w:ind w:right="-215" w:hanging="0"/>
        <w:jc w:val="center"/>
        <w:rPr>
          <w:b/>
          <w:b/>
          <w:bCs/>
          <w:smallCaps/>
        </w:rPr>
      </w:pPr>
      <w:r>
        <w:rPr>
          <w:b/>
          <w:bCs/>
          <w:smallCaps/>
        </w:rPr>
        <w:t>YLEISPERUSTELUT</w:t>
      </w:r>
    </w:p>
    <w:p>
      <w:pPr>
        <w:pStyle w:val="Normal"/>
        <w:ind w:right="-215" w:hanging="0"/>
        <w:jc w:val="center"/>
        <w:rPr>
          <w:b/>
          <w:b/>
          <w:bCs/>
          <w:smallCaps/>
        </w:rPr>
      </w:pPr>
      <w:r>
        <w:rPr>
          <w:b/>
          <w:bCs/>
          <w:smallCaps/>
        </w:rPr>
      </w:r>
    </w:p>
    <w:p>
      <w:pPr>
        <w:pStyle w:val="Normal"/>
        <w:ind w:right="-215" w:hanging="0"/>
        <w:rPr>
          <w:b/>
          <w:b/>
          <w:bCs/>
          <w:smallCaps/>
        </w:rPr>
      </w:pPr>
      <w:r>
        <w:rPr>
          <w:b/>
          <w:bCs/>
          <w:smallCaps/>
        </w:rPr>
      </w:r>
    </w:p>
    <w:p>
      <w:pPr>
        <w:sectPr>
          <w:type w:val="continuous"/>
          <w:pgSz w:w="11906" w:h="16838"/>
          <w:pgMar w:left="1134" w:right="1134" w:gutter="0" w:header="720" w:top="1417" w:footer="0" w:bottom="1417"/>
          <w:formProt w:val="false"/>
          <w:textDirection w:val="lrTb"/>
          <w:docGrid w:type="default" w:linePitch="360" w:charSpace="0"/>
        </w:sectPr>
      </w:pPr>
    </w:p>
    <w:p>
      <w:pPr>
        <w:pStyle w:val="Normal"/>
        <w:tabs>
          <w:tab w:val="clear" w:pos="1304"/>
          <w:tab w:val="left" w:pos="540" w:leader="none"/>
        </w:tabs>
        <w:ind w:right="-215" w:hanging="0"/>
        <w:rPr>
          <w:b/>
          <w:b/>
          <w:bCs/>
        </w:rPr>
      </w:pPr>
      <w:r>
        <w:rPr>
          <w:b/>
          <w:bCs/>
        </w:rPr>
        <w:t xml:space="preserve">1 </w:t>
        <w:tab/>
        <w:t>Johdanto</w:t>
      </w:r>
    </w:p>
    <w:p>
      <w:pPr>
        <w:pStyle w:val="Normal"/>
        <w:ind w:right="-215" w:hanging="0"/>
        <w:rPr>
          <w:b/>
          <w:b/>
          <w:bCs/>
        </w:rPr>
      </w:pPr>
      <w:r>
        <w:rPr>
          <w:b/>
          <w:bCs/>
        </w:rPr>
      </w:r>
    </w:p>
    <w:p>
      <w:pPr>
        <w:pStyle w:val="Sisennettyleipteksti2"/>
        <w:spacing w:lineRule="exact" w:line="240"/>
        <w:ind w:left="0" w:right="-215" w:firstLine="181"/>
        <w:rPr/>
      </w:pPr>
      <w:r>
        <w:rPr/>
        <w:t>Suomen evankelis-luterilaisen kirkon hallinnolle on ominaista, että viranhaltijoiden oikeusasemaa on laajasti säännelty säädöstasoltaan lakia alemmalla, kirkolliskokouksen antamalla</w:t>
      </w:r>
      <w:r>
        <w:rPr>
          <w:color w:val="FF0000"/>
        </w:rPr>
        <w:t xml:space="preserve"> </w:t>
      </w:r>
      <w:r>
        <w:rPr/>
        <w:t>kirkkojärjestyksellä sekä työnantajan vahvistamilla virkasäännöillä. Seurakuntien virkasäännöt ovat oikeudellisesti kirkkolain mukaisia valtuuston hyväksymiä ohjesääntöjä, jotka on alistettu tuomiokapitulin vahvistettavaksi. Kirkkolain viranhaltijoita koskevat säännökset ovat suppeat.</w:t>
      </w:r>
    </w:p>
    <w:p>
      <w:pPr>
        <w:pStyle w:val="Sisennettyleipteksti2"/>
        <w:spacing w:lineRule="exact" w:line="240"/>
        <w:ind w:left="0" w:right="-215" w:firstLine="181"/>
        <w:rPr/>
      </w:pPr>
      <w:r>
        <w:rPr/>
        <w:t xml:space="preserve">Esityksen taustalla on tarve järjestää kirkon ja sen seurakuntien ja seurakuntayhtymien viranhaltijoiden oikeusasema lainsäädännössä perustuslain kannalta asianmukaisella tavalla. Perustuslain 80 §:n mukaan yksilön oikeuksien ja velvollisuuksien perusteista sekä asioista, jotka perustuslain mukaan kuuluvat lain alaan, on säädettävä lailla. Säännöksen mukaan lailla säädettäviin asioihin kuuluvat myös viranhaltijoiden oikeusaseman perusteet. </w:t>
      </w:r>
    </w:p>
    <w:p>
      <w:pPr>
        <w:pStyle w:val="Sisennettyleipteksti2"/>
        <w:spacing w:lineRule="exact" w:line="240"/>
        <w:ind w:left="0" w:right="-215" w:firstLine="181"/>
        <w:rPr/>
      </w:pPr>
      <w:r>
        <w:rPr/>
        <w:t xml:space="preserve">Perustuslain huomioon ottamisen ohella syy esityksen antamiselle on muun työelämää koskevan lainsäädännön kehitys. Virkamiesoikeuden kehitys on ollut voimakasta 1990-luvun alun jälkeen. Valtion virkamieslaki (750/1994) ja kunnallisesta viranhaltijasta annettu laki (304/2003) on kokonaisuudessaan uudistettu. Samalla virkamieslainsäädäntö on sisällöltään lähentynyt työsopimuslakia. Euroopan unioni on tuonut työelämää koskevalle sääntelylle uusia vaatimuksia, jotka eräiltä osin ulottavat vaikutuksensa myös julkiselle sektorille. Samaan aikaan työoikeuden kehitys on ollut nopeaa. Tästä esimerkkinä ovat uuden työsopimuslain (55/2001), työaikalain (605/1996), työturvallisuuslain (738/2002) ja vuosilomalain (162/2005) säätäminen. </w:t>
      </w:r>
    </w:p>
    <w:p>
      <w:pPr>
        <w:pStyle w:val="Sisennettyleipteksti2"/>
        <w:spacing w:lineRule="exact" w:line="240"/>
        <w:ind w:left="0" w:right="-215" w:firstLine="181"/>
        <w:rPr/>
      </w:pPr>
      <w:r>
        <w:rPr/>
      </w:r>
    </w:p>
    <w:p>
      <w:pPr>
        <w:pStyle w:val="Sisennettyleipteksti2"/>
        <w:tabs>
          <w:tab w:val="clear" w:pos="1304"/>
          <w:tab w:val="left" w:pos="540" w:leader="none"/>
        </w:tabs>
        <w:spacing w:lineRule="exact" w:line="240"/>
        <w:ind w:left="0" w:right="-215" w:firstLine="3"/>
        <w:rPr>
          <w:b/>
          <w:b/>
          <w:bCs/>
        </w:rPr>
      </w:pPr>
      <w:r>
        <w:rPr>
          <w:b/>
          <w:bCs/>
        </w:rPr>
        <w:t xml:space="preserve">2 </w:t>
        <w:tab/>
        <w:t>Nykytila</w:t>
      </w:r>
    </w:p>
    <w:p>
      <w:pPr>
        <w:pStyle w:val="Sisennettyleipteksti2"/>
        <w:spacing w:lineRule="exact" w:line="240"/>
        <w:ind w:left="0" w:right="-215" w:firstLine="181"/>
        <w:rPr>
          <w:b/>
          <w:b/>
          <w:bCs/>
        </w:rPr>
      </w:pPr>
      <w:r>
        <w:rPr>
          <w:b/>
          <w:bCs/>
        </w:rPr>
      </w:r>
    </w:p>
    <w:p>
      <w:pPr>
        <w:pStyle w:val="Sisennettyleipteksti2"/>
        <w:tabs>
          <w:tab w:val="clear" w:pos="1304"/>
          <w:tab w:val="left" w:pos="540" w:leader="none"/>
        </w:tabs>
        <w:spacing w:lineRule="exact" w:line="240"/>
        <w:ind w:left="0" w:right="-215" w:firstLine="3"/>
        <w:rPr>
          <w:b/>
          <w:b/>
          <w:bCs/>
        </w:rPr>
      </w:pPr>
      <w:r>
        <w:rPr>
          <w:b/>
          <w:bCs/>
        </w:rPr>
        <w:t xml:space="preserve">2.1 </w:t>
        <w:tab/>
        <w:t>Lainsäädäntö ja käytäntö</w:t>
      </w:r>
    </w:p>
    <w:p>
      <w:pPr>
        <w:pStyle w:val="Sisennettyleipteksti2"/>
        <w:spacing w:lineRule="exact" w:line="240"/>
        <w:ind w:left="0" w:right="-215" w:firstLine="181"/>
        <w:rPr>
          <w:b/>
          <w:b/>
          <w:bCs/>
        </w:rPr>
      </w:pPr>
      <w:r>
        <w:rPr>
          <w:b/>
          <w:bCs/>
        </w:rPr>
      </w:r>
    </w:p>
    <w:p>
      <w:pPr>
        <w:pStyle w:val="Normal"/>
        <w:jc w:val="both"/>
        <w:rPr/>
      </w:pPr>
      <w:r>
        <w:rPr/>
        <w:t>Suomen perustuslaki</w:t>
      </w:r>
    </w:p>
    <w:p>
      <w:pPr>
        <w:pStyle w:val="Normal"/>
        <w:jc w:val="both"/>
        <w:rPr/>
      </w:pPr>
      <w:r>
        <w:rPr/>
      </w:r>
    </w:p>
    <w:p>
      <w:pPr>
        <w:pStyle w:val="Sisennettyleipteksti2"/>
        <w:spacing w:lineRule="exact" w:line="240"/>
        <w:ind w:left="0" w:right="-215" w:firstLine="181"/>
        <w:rPr/>
      </w:pPr>
      <w:r>
        <w:rPr/>
        <w:t>Suomen perustuslaki (731/1999) tuli voimaan maaliskuussa 2000. Evankelis-luterilaista kirkkoa koskevan virkamiesoikeudellisen lainsäädännön antamisen kannalta merkittäviä perustuslain kohtia ovat perustuslain 2 luvussa olevat perusoikeussäännökset, perustuslain 80 § asetuksen antamisesta ja lainsäädäntövallan siirtämisestä sekä lainalaisuus- ja virkamieshallintoperiaatteita, julkisen vallan käyttöä ja vastuuta virkatoimista ilmentävät perustuslain säännökset. Kirkon omia asioita koskevan lainsäädäntöautonomian kannalta merkityksellisiä ovat perustuslain kirkkolain säätämistä koskeva 76 § sekä uskonnon ja omantunnon vapautta koskevaan 11 §:ään sisältyvä uskonnollisen yhdyskunnan sisäisen autonomian periaate.</w:t>
      </w:r>
    </w:p>
    <w:p>
      <w:pPr>
        <w:pStyle w:val="Sisennettyleipteksti2"/>
        <w:spacing w:lineRule="exact" w:line="240"/>
        <w:ind w:left="0" w:right="-215" w:firstLine="181"/>
        <w:rPr/>
      </w:pPr>
      <w:r>
        <w:rPr>
          <w:i/>
          <w:iCs/>
        </w:rPr>
        <w:t xml:space="preserve">Perusoikeuksista. </w:t>
      </w:r>
      <w:r>
        <w:rPr/>
        <w:t xml:space="preserve">Perusoikeudet otettiin vuoden 2000 lakiin sellaisina, joiksi ne vahvistettiin vuoden 1995 perusoikeusuudistuksessa. Perusoikeuksilla tarkoitetaan perustuslaissa turvattuja yksilön oikeuksia, joiden lähtökohtana on muun muassa yksilön vapauspiirin suojaaminen. </w:t>
      </w:r>
    </w:p>
    <w:p>
      <w:pPr>
        <w:pStyle w:val="Sisennettyleipteksti2"/>
        <w:spacing w:lineRule="exact" w:line="240"/>
        <w:ind w:left="0" w:right="-215" w:firstLine="181"/>
        <w:rPr/>
      </w:pPr>
      <w:r>
        <w:rPr/>
        <w:t>Perustuslain 6 §:n 1 momentti ilmaisee vaatimuksen ihmisten yhdenvertaisuudesta lain edessä. Syrjintäkiellosta säädetään sen 2 momentissa, jonka mukaan ketään ei saa ilman hyväksyttävää perustetta asettaa eri asemaan sukupuolen, iän, alkuperän, kielen, uskonnon, vakaumuksen, mielipiteen, terveydentilan, vammaisuuden tai muun henkilöön liittyvän syyn perusteella. Yhdenvertaisuussäännös on perinteisesti merkinnyt vaatimusta yhdenvertaisuudesta lain soveltamisessa. Tämän periaatteen mukaan viranomaisten tulee soveltaa lakia tekemättä muuta eroa kuin mitä laista ilmenee. Täten periaate toimii myös harkintavallan rajoitusperiaatteena. Yhdenvertaisuusperiaate kohdistuu myös lainsäätäjään. Laki voi olla ristiriidassa periaatteen kanssa, mikäli se ilman hyväksyttävää perustetta asettaa kansalaisia eriarvoiseen asemaan (HE 309/1993 vp).</w:t>
      </w:r>
    </w:p>
    <w:p>
      <w:pPr>
        <w:pStyle w:val="Sisennettyleipteksti2"/>
        <w:spacing w:lineRule="exact" w:line="240"/>
        <w:ind w:left="0" w:right="-215" w:firstLine="181"/>
        <w:rPr/>
      </w:pPr>
      <w:r>
        <w:rPr/>
        <w:t>Yhdenvertaisuusperiaate ei kuitenkaan ole sillä tavalla ehdoton, että se edellyttäisi kaikissa suhteissa kaikkien ihmisten samanlaista kohtelua. Perustuslain syrjintäkielto ei kiellä kaikkea erottelua ihmisten välillä siinäkään tapauksessa, että erottelu perustuisi syrjintäsäännöksessä nimenomaan mainittuun syyhyn. Olennaista on se, voidaanko erottelu perustella perusoikeusjärjestelmän kannalta hyväksyttävällä tavalla. Tämä ilmenee myös syrjintäkiellon sanamuodosta ”ilman hyväksyttävää perustetta asettaa muihin nähden eri asemaan”. Lakia säädettäessä on kuitenkin todettu, että hyväksyttävälle perusteelle asetettavat vaatimukset ovat korkeat (HE 309/1993 vp).</w:t>
      </w:r>
    </w:p>
    <w:p>
      <w:pPr>
        <w:pStyle w:val="Sisennettyleipteksti2"/>
        <w:spacing w:lineRule="exact" w:line="240"/>
        <w:ind w:left="0" w:right="-215" w:firstLine="181"/>
        <w:rPr/>
      </w:pPr>
      <w:r>
        <w:rPr/>
        <w:t>Uskonnon ja omantunnon vapaudesta säädetään perustuslain 11 §:ssä. Tällä perusoikeudella on liittymä myös perustuslain 6 §:ssä määriteltyyn syrjintäkieltoon, jonka mukaan ketään ei saa ilman hyväksyttävää perustetta asettaa eri asemaan uskonnon tai vakaumuksen perusteella. Uskonnon ja omantunnon vapauden sekä siihen kuuluvan uskonnollisen yhdistymisvapauden on toisaalta katsottu sisältävän uskonnollisen yhdyskunnan tietynasteisen sisäisen autonomian (PeVL 57/2001 vp). Perustuslakivaliokunta on näin ollen katsonut, että evankelis-luterilaisen kirkon sisäinen autonomia nauttii perustuslain suojaa uskonnonvapautta koskevien perusoikeussäännösten perusteella.</w:t>
      </w:r>
    </w:p>
    <w:p>
      <w:pPr>
        <w:pStyle w:val="Sisennettyleipteksti2"/>
        <w:spacing w:lineRule="exact" w:line="240"/>
        <w:ind w:left="0" w:right="-215" w:firstLine="181"/>
        <w:rPr/>
      </w:pPr>
      <w:r>
        <w:rPr/>
        <w:t>Perustuslain 18 §:n 3 momentin mukaan ketään ei saa ilman lakiin perustuvaa syytä erottaa työstä. Säännös edellyttää, että laissa on mainittava palvelussuhteen irtisanomisen, purkamisen tai purkautumisen mahdollistavat syyt. Säännös koskee kaikkia palvelussuhteen muotoja, siis myös esimerkiksi virkasuhteita (HE 309/1993 vp). Säännöksen mukaan vain laissa säädetyt syyt voivat oikeuttaa työstä tai virasta erottamiseen, ja mahdollisia syitä säädettäessä on otettava huomioon myös lainsäätäjää sitova yhdenvertaisuusperiaate.</w:t>
      </w:r>
    </w:p>
    <w:p>
      <w:pPr>
        <w:pStyle w:val="Sisennettyleipteksti2"/>
        <w:spacing w:lineRule="exact" w:line="240"/>
        <w:ind w:left="0" w:right="-215" w:firstLine="181"/>
        <w:rPr/>
      </w:pPr>
      <w:r>
        <w:rPr>
          <w:i/>
          <w:iCs/>
        </w:rPr>
        <w:t xml:space="preserve">Perusoikeuksien rajoittamisesta. </w:t>
      </w:r>
      <w:r>
        <w:rPr/>
        <w:t>Pääsäännön mukaan perusoikeudet eivät ole sillä tavalla ehdottomia, ettei niitä voisi missään olosuhteissa tai miltään osin rajoittaa. Rajoittamiselle on kuitenkin määritelty tiukkoja edellytyksiä (muun muassa PeVM 25/1994 vp). Rajoituksien tulee aina perustua lakiin. Rajoitusten tulee olla riittävän täsmällisesti määriteltyjä ja tarkkarajaisia. Sen perusteen, jonka vuoksi perusoikeutta rajoitetaan, tulee olla perusoikeusjärjestelmän kokonaisuuden kannalta hyväksyttävä. Rajoituksen on myös oltava oikeassa suhteessa ja välttämätön rajoituksen perusteena olevan hyväksyttävän tarkoituksen saavuttamiseksi. Perusoikeuksien ydinalueeseen kuuluvia rajoituksia ei ole katsottu voitavan säätää tavallisella lailla. Mahdollisia rajoituksia säädettäessä tulee aina huolehtia riittävistä oikeusturvajärjestelyistä. Lisäksi rajoitusten tulee täyttää ihmisoikeuksien noudattamisen vaatimus. Perusoikeuksia rajoitettaessa tulee kaikkien edellä mainittujen edellytysten täyttyä samanaikaisesti, ja rajoituksen sallittavuuden harkinnan tulee perustua edellytykset huomioon ottavaan kokonaisarviointiin.</w:t>
      </w:r>
    </w:p>
    <w:p>
      <w:pPr>
        <w:pStyle w:val="Sisennettyleipteksti2"/>
        <w:spacing w:lineRule="exact" w:line="240"/>
        <w:ind w:left="0" w:right="-215" w:firstLine="181"/>
        <w:rPr/>
      </w:pPr>
      <w:r>
        <w:rPr>
          <w:i/>
          <w:iCs/>
        </w:rPr>
        <w:t>Asetuksen antamisesta ja lainsäädäntövallan siirtämisestä.</w:t>
      </w:r>
      <w:r>
        <w:rPr/>
        <w:t xml:space="preserve"> Perustuslain 80 §:n 1 momentin mukaan asetuksia voidaan antaa perustuslaissa tai muussa laissa säädetyn valtuuden nojalla. Asetuksia voivat antaa tasavallan presidentti, valtioneuvosto ja ministeriö. Yksilön oikeuksien ja velvollisuuksien perusteista sekä asioista, jotka perustuslain mukaan muuten kuuluvat lain alaan, on aina säädettävä lailla. Säännös edellyttää, että kaikki yksilön oikeusasemaan vaikuttavat keskeiset säännökset tulee antaa lailla. Lain perusteluissa nimenomaisesti mainitaan, että tämä kattaa myös virkamiesten oikeusaseman perusteet (HE 1/1998). Eduskunta on useaan otteeseen todennut, että virkamiesten oikeusaseman perusteista tulee kattavasti säätää lailla, jonka tulee sisältää viranhaltijoitten oikeuksia ja velvollisuuksia koskevat säännökset (PeVL 3/2000 vp, HaVM 9/2000 vp ja PeVL 64/2002 vp). Lakia alemman asteisilla säännöksillä, kuten esimerkiksi virkasäännöillä, voi olla vain lakia täydentävä rooli.</w:t>
      </w:r>
    </w:p>
    <w:p>
      <w:pPr>
        <w:pStyle w:val="Sisennettyleipteksti2"/>
        <w:spacing w:lineRule="exact" w:line="240"/>
        <w:ind w:left="0" w:right="-215" w:firstLine="181"/>
        <w:rPr/>
      </w:pPr>
      <w:r>
        <w:rPr/>
        <w:t>Perustuslain 80 §:n 2 momentin mukaan myös muu viranomainen voidaan valtuuttaa antamaan oikeussääntöjä määrätyistä asioista, jos siihen on sääntelyn kohteeseen liittyviä erityisiä syitä eikä sääntelyn asiallinen merkitys edellytä, että asiasta säädetään lailla tai asetuksella. Valtuuden kattamat asiat on määriteltävä tarkasti laissa (HE 1/1998). Valtuutus, jonka tulee olla soveltamisalaltaan tarkasti rajattu, voidaan antaa vain kun on olemassa erityisiä syitä, esimerkiksi silloin kun kyseessä on tekninen ja vähäisiä yksityiskohtia koskeva sääntely, johon ei liity merkittävää harkintavallan käyttöä ja jos sääntelyn asiallinen merkitys ei edellytä, että siitä on säädettävä lailla tai asetuksella.</w:t>
      </w:r>
    </w:p>
    <w:p>
      <w:pPr>
        <w:pStyle w:val="Sisennettyleipteksti2"/>
        <w:spacing w:lineRule="exact" w:line="240"/>
        <w:ind w:left="0" w:right="-215" w:firstLine="181"/>
        <w:rPr/>
      </w:pPr>
      <w:r>
        <w:rPr/>
        <w:t xml:space="preserve">Perustuslakivaliokunta on todennut, että vaikka perustuslain 80 §:n 2 momentissa säädetty norminantovaltuus ja perustuslain 121 §:ssä määritelty kunnallinen itsehallinto mahdollistavat sen, että kunnille voidaan osoittaa virkasääntöjen antamisvaltaa jossain määrin laajemmin kuin perustuslain 80 §:n 2 momentin perusteella on mahdollista uskoa norminantovaltaa valtion viranomaisille, niin kunnallinen itsehallinto ei kuitenkaan muodosta perustetta tulkita väljästi perustuslain 80 §:n 1 momentin vaatimusta säätää lailla yksilön oikeuksien ja velvollisuuksien perusteista (PeVL 3/2000 vp ja PeVL 64/2002 vp). Ottaen huomioon myös kirkon itsehallinnollisen aseman, samankaltainen vaatimus voidaan esittää myös kirkkoa koskevien säännösten sisällöstä ja oikeasta normitasosta. </w:t>
      </w:r>
    </w:p>
    <w:p>
      <w:pPr>
        <w:pStyle w:val="Sisennettyleipteksti2"/>
        <w:spacing w:lineRule="exact" w:line="240"/>
        <w:ind w:left="0" w:right="-215" w:firstLine="181"/>
        <w:rPr/>
      </w:pPr>
      <w:r>
        <w:rPr>
          <w:i/>
          <w:iCs/>
        </w:rPr>
        <w:t xml:space="preserve">Julkisen vallan käytöstä. </w:t>
      </w:r>
      <w:r>
        <w:rPr/>
        <w:t xml:space="preserve">Perustuslain 2 §:n mukaan julkisen vallan käytön tulee perustua lakiin, ja kaikessa julkisessa toiminnassa on tarkoin noudatettava lakia. Julkisen vallan käsitettä on tässä säännöksessä käytetty toimintakäsitteenä eli kuvaamaan tietyn tyyppistä toimintaa. Käsite on tässä laajempi kuin pelkkä valtiovallan käsite, ja sen on nimenomaisesti mainittu kattavan myös evankelis-luterilaisen kirkon toiminnan (HE 1/1998). </w:t>
      </w:r>
    </w:p>
    <w:p>
      <w:pPr>
        <w:pStyle w:val="Sisennettyleipteksti2"/>
        <w:spacing w:lineRule="exact" w:line="240"/>
        <w:ind w:left="0" w:right="-215" w:firstLine="181"/>
        <w:rPr/>
      </w:pPr>
      <w:r>
        <w:rPr/>
        <w:t>Julkisen vallan alaa ei voida tyhjentävästi määritellä. Julkisen vallan käytön piiriin luetaan ainakin  sellaiset norminanto-, lainkäyttö- ja hallintopäätökset, jotka tehdään yksipuolisesti ja joiden vaikutus ulottuu yksityisiin oikeussubjekteihin. Myös hallintopäätösten valmistelu- tai täytäntöönpanotoimia saatetaan pitää julkisen vallan käyttönä. Julkisen vallan käytölle on ominaista se, että asianomaisella viranomaisella on paitsi oikeus käyttää julkista valtaa, myös velvollisuus ryhtyä johonkin julkisen vallan käyttöä sisältävään toimeen.</w:t>
      </w:r>
    </w:p>
    <w:p>
      <w:pPr>
        <w:pStyle w:val="Sisennettyleipteksti2"/>
        <w:spacing w:lineRule="exact" w:line="240"/>
        <w:ind w:left="0" w:right="-215" w:firstLine="181"/>
        <w:rPr/>
      </w:pPr>
      <w:r>
        <w:rPr>
          <w:i/>
          <w:iCs/>
        </w:rPr>
        <w:t>Julkisesta hallintotehtävästä.</w:t>
      </w:r>
      <w:r>
        <w:rPr/>
        <w:t xml:space="preserve"> Julkinen hallintotehtävä on julkisen vallan kannalta merkityksellinen lähikäsite. Perustuslaissa julkisen hallintotehtävän käsitettä käytetään perustuslain 124 §:ssä, jonka mukaan julkinen hallintotehtävä voidaan antaa muulle kuin viranomaiselle vain lailla tai lain nojalla, jos se on tarpeen tehtävän tarkoituksenmukaiseksi hoitamiseksi eikä vaaranna perusoikeuksia, oikeusturvaa tai muita hyvän hallinnon vaatimuksia. Periaate sisältää myös sen, että merkittävää julkisen vallan käyttöä voidaan antaa vain viranomaiselle. </w:t>
      </w:r>
    </w:p>
    <w:p>
      <w:pPr>
        <w:pStyle w:val="Sisennettyleipteksti2"/>
        <w:spacing w:lineRule="exact" w:line="240"/>
        <w:ind w:left="0" w:right="-215" w:firstLine="181"/>
        <w:rPr/>
      </w:pPr>
      <w:r>
        <w:rPr/>
        <w:t xml:space="preserve">Julkisella hallintotehtävällä tarkoitetaan laajaa hallinnollisten tehtävien kokonaisuutta, johon kuuluu esimerkiksi lakien toimeenpanoon sekä yksityisten henkilöiden ja yhteisöjen oikeuksia, velvollisuuksia ja etuja koskevaan päätöksentekoon liittyviä tehtäviä (muun muassa HE 1/1998 ja HE 196/2002). Käsite on alaltaan laajempi kuin julkinen valta. Julkinen tehtävä viittaa lainsäädännössä määriteltyyn ja tietyn toimijan hoidettavaksi osoitettuun tehtävään. Julkisissa (hallinto)tehtävissä käytetään yleensä julkista valtaa, mutta välttämätöntä tämä ei ole. Julkisen tehtävän käsitettä on käytetty myös esimerkiksi perustuslain 108 ja 109 §:ssä, joissa säädetään ylinten laillisuusvalvojien oikeudesta valvoa, että muutkin kuin säännöksessä nimenomaisesti mainitut (muun muassa virkamiehet) noudattavat lakia ja täyttävät velvollisuutensa julkista tehtävää hoitaessaan. </w:t>
      </w:r>
    </w:p>
    <w:p>
      <w:pPr>
        <w:pStyle w:val="Sisennettyleipteksti2"/>
        <w:spacing w:lineRule="exact" w:line="240"/>
        <w:ind w:left="0" w:right="-215" w:firstLine="181"/>
        <w:rPr/>
      </w:pPr>
      <w:r>
        <w:rPr>
          <w:i/>
          <w:iCs/>
        </w:rPr>
        <w:t>Lainalaisuus- ja virkamieshallintoperiaatteista.</w:t>
      </w:r>
      <w:r>
        <w:rPr/>
        <w:t xml:space="preserve"> Lainalaisuusperiaate ilmenee muun muassa perustuslain 2 §:n 3 momentista sekä 10 luvun laillisuusvalvontaa ja virkavastuuta koskevista säännöksistä. Se sisältää viranomaisiin kohdistuvan vaatimuksen lain tiukasta noudattamisesta sekä vaatimuksen siitä, että julkishallinnon on aina voitava perustaa toimintansa laissa määriteltyyn toimivaltasäännökseen (HE 1/1998 ja HE 196/2002). </w:t>
      </w:r>
    </w:p>
    <w:p>
      <w:pPr>
        <w:pStyle w:val="Sisennettyleipteksti2"/>
        <w:spacing w:lineRule="exact" w:line="240"/>
        <w:ind w:left="0" w:right="-215" w:firstLine="181"/>
        <w:rPr/>
      </w:pPr>
      <w:r>
        <w:rPr/>
        <w:t>Valtiosääntöoikeudellinen virkamieshallintoperiaate on omaksuttu jo aiemmin voimassa olleen hallitusmuodon (94/1919, kumottu lailla 731/1999) mukaan. Periaatteen mukaan julkista valtaa voivat Suomessa käyttää vain viranomaiset ja viranomaisten nimissä vain laillisesti virkoihinsa nimitetyt virkamiehet (esimerkiksi PeVL 4/1989 vp, 37/1992 vp, 1, 7 ja 15/1994 vp). Tarkoituksena on turvata julkisen vallan käyttöä koskevan päätöksenteon lainmukaisuus, yhtenäisyys ja objektiivisuus. Virkamieshallintoperiaate ei kuitenkaan merkitse ehdotonta estettä antaa julkista valtaa ja julkisia tehtäviä rajoitetusti muille kuin viranomaisille. Tällöin kuitenkin edellytetään, että tehtävien hoitamisesta ja siinä noudatettavasta menettelystä annetaan riittävän yksityiskohtaiset säännökset, että oikeusturvanäkökohdat otetaan huomioon ja että julkisia tehtäviä hoitavat henkilöt kuuluvat rikosoikeudellisen virkavastuun piiriin. Periaatetta ilmentää nyt myös edellä käsitelty perustuslain 124 §, jossa on säännökset siitä, miten ja milloin julkinen hallintotehtävä voidaan antaa muulle kuin viranomaiselle.</w:t>
      </w:r>
    </w:p>
    <w:p>
      <w:pPr>
        <w:pStyle w:val="Sisennettyleipteksti2"/>
        <w:spacing w:lineRule="exact" w:line="240"/>
        <w:ind w:left="0" w:right="-215" w:firstLine="181"/>
        <w:rPr/>
      </w:pPr>
      <w:r>
        <w:rPr/>
        <w:t>Virkamiehen erityisaseman perusteita on käsitelty useiden lakiesitysten yhteydessä (muun muassa HaVM 5/1994 vp, HaVM 10/1996 vp, HaVL 2/2002 vp ja HE 196/2002).Virkamiehen oikeusasemaan kuuluvat keskeisesti riippumattomuuden, itsenäisyyden ja pysyvyyden vaatimukset, jotka liittyvät olennaisesti julkisen vallan käyttämiseen. Virkamiehen tehtävänä on muun muassa turvata se, että kansalainen saa hänelle kuuluvat edut ja oikeudet. Virkamiehen virassapysymisoikeus on luotu paljolti muun muassa takaamaan virkamiehen objektiivisuutta ja riippumattomuutta.</w:t>
      </w:r>
    </w:p>
    <w:p>
      <w:pPr>
        <w:pStyle w:val="Sisennettyleipteksti2"/>
        <w:spacing w:lineRule="exact" w:line="240"/>
        <w:ind w:left="0" w:right="-215" w:firstLine="181"/>
        <w:rPr/>
      </w:pPr>
      <w:r>
        <w:rPr>
          <w:i/>
          <w:iCs/>
        </w:rPr>
        <w:t xml:space="preserve">Vastuu virkatoimista ja virkavastuu. </w:t>
      </w:r>
      <w:r>
        <w:rPr/>
        <w:t>Perustuslain 118 §:ssä säädetään vastuusta virkatoimissa. Tämän mukaan virkamies vastaa virkatoimiensa lainmukaisuudesta. Hän on myös vastuussa sellaisesta monijäsenisen toimielimen päätöksestä, jota hän on toimielimen jäsenenä kannattanut. Lisäksi esittelijä on vastuussa siitä, mitä hänen esittelystään on päätetty, jollei hän ole jättänyt päätökseen eriävää mielipidettään. Pykälän 3 momentissa säädetään lisäksi rikosoikeudellisesta ja vahingonkorvausoikeudellisesta vastuusta julkista tehtävää hoidettaessa.</w:t>
      </w:r>
    </w:p>
    <w:p>
      <w:pPr>
        <w:pStyle w:val="Sisennettyleipteksti2"/>
        <w:spacing w:lineRule="exact" w:line="240"/>
        <w:ind w:left="0" w:right="-215" w:firstLine="181"/>
        <w:rPr/>
      </w:pPr>
      <w:r>
        <w:rPr/>
        <w:t>Virkavastuu voidaan määritellä tehostetuksi ja laajennetuksi oikeudelliseksi vastuuksi, jonka kohteena on virkasuhteessa olevan henkilön julkisen vallan käyttö ja muiden (hallinto)tehtävien toteuttaminen. Periaatteen taustalla on kaksi yleistä virkamiesoikeudellista periaatetta. Ensinnä virkamieshallintoperiaatteen mukaan vain virkasuhteessa olevalla henkilöllä on katsottu voivan olla oikeus julkisen vallan käyttöön. Toiseksi virkatehtävien hoitamiseen liittyvän korostetun julkisen luotettavuuden ja objektiivisuuden on katsottu vaativan ankarampaa oikeudellista vastuuta. Julkisten tehtävien hoitamisen luonne ja siihen liittyvä vastuu edellyttävät, että lainsäädännössä kiinnitetään erityistä huomiota myös virkamiesten aseman itsenäisyyteen ja pysyvyyteen (HaVM 5/1994 vp ja HaVL 2/2002 vp).</w:t>
      </w:r>
    </w:p>
    <w:p>
      <w:pPr>
        <w:pStyle w:val="Sisennettyleipteksti2"/>
        <w:spacing w:lineRule="exact" w:line="240"/>
        <w:ind w:left="0" w:right="-215" w:firstLine="181"/>
        <w:rPr/>
      </w:pPr>
      <w:r>
        <w:rPr/>
        <w:t>Rikosoikeudellisen virkavastuun kautta pyritään varmistamaan, että kaikki julkisten tehtävien hoitaminen ja julkisen vallan käyttäminen tapahtuu asianmukaisesti ja vastuullisesti. Virkarikossäännösten soveltamisalaa on laajennettu koskemaan myös muita kuin varsinaisia julkisen vallan käyttäjiä, esimerkiksi julkishallinnon työsuhteista henkilöstöä.</w:t>
      </w:r>
    </w:p>
    <w:p>
      <w:pPr>
        <w:pStyle w:val="Sisennettyleipteksti2"/>
        <w:spacing w:lineRule="exact" w:line="240"/>
        <w:ind w:left="0" w:right="-215" w:firstLine="181"/>
        <w:rPr/>
      </w:pPr>
      <w:r>
        <w:rPr/>
        <w:t>Vaikka virkavastuun ja muun oikeudellisen vastuun erot ovat käytännössä oleellisesti vähentyneet, on virkavastuu edelleen yleistä oikeudellista vastuuta laajempi. Virkavastuu on myös muodoltaan ankarampi, lähinnä erityisten rangaistusmuotojen, kuten viraltapanon, vuoksi. Virkavastuun piirissä olevaan toimintaan kohdistuu lisäksi ylimpien laillisuusvalvojien valvonta hallinnon alalla.</w:t>
      </w:r>
    </w:p>
    <w:p>
      <w:pPr>
        <w:pStyle w:val="Sisennettyleipteksti2"/>
        <w:spacing w:lineRule="exact" w:line="240"/>
        <w:ind w:left="0" w:right="-215" w:firstLine="181"/>
        <w:rPr/>
      </w:pPr>
      <w:r>
        <w:rPr>
          <w:i/>
          <w:iCs/>
        </w:rPr>
        <w:t>Kirkkolain säätämisestä.</w:t>
      </w:r>
      <w:r>
        <w:rPr/>
        <w:t xml:space="preserve"> Perustuslain 76 §:ssä säädetään kirkkolaista (jäljempänä myös KL), sen säätämisjärjestyksestä ja sitä koskevasta aloiteoikeudesta. Pykälän 1 momentissa olevan perussäännöksen mukaan kirkkolaissa säädetään evankelis-luterilaisen kirkon järjestysmuodosta ja hallinnosta. Pykälän 2 momentin mukaan kirkkolain säätämisjärjestyksestä ja kirkkolakia koskevasta aloiteoikeudesta on voimassa, mitä niistä mainitussa laissa erikseen säädetään. Vuoden 2000 perustuslaissa on säilytetty järjestelmä, jonka mukaan aloiteoikeudesta kirkkolain säätämiseksi tai muuttamiseksi säädetään tyhjentävästi kirkkolaissa (HE 1/1998 vp.) Säätämisjärjestystä ja aloiteoikeutta koskevat säädökset ovat kirkkolain (1054/1993) 2 luvussa. Kirkkolain 2 luvun 2 §:n mukaan kirkolla on yksinoikeus ehdottaa kirkkolakia kaikesta, mikä koskee ainoastaan kirkon omia asioita, sekä kirkkolain muuttamista ja kumoamista. Kirkon järjestysmuotoon ja hallintoon voidaan katsoa kuuluvaksi perussäännökset kirkon ja seurakuntien viranomaisista ja niiden tehtävistä. Tämän perusteella on kirkkolakiin otettu kirkon viranhaltijoita ja työntekijöitä koskevia säännöksiä.</w:t>
      </w:r>
    </w:p>
    <w:p>
      <w:pPr>
        <w:pStyle w:val="Sisennettyleipteksti2"/>
        <w:spacing w:lineRule="exact" w:line="240"/>
        <w:ind w:left="0" w:right="-215" w:firstLine="181"/>
        <w:rPr/>
      </w:pPr>
      <w:r>
        <w:rPr>
          <w:i/>
          <w:iCs/>
        </w:rPr>
        <w:t xml:space="preserve">Kirkkojärjestyksen  ja kirkon vaalijärjestyksen säätämisestä ja niiden asemasta säädöshierarkiassa. </w:t>
      </w:r>
      <w:r>
        <w:rPr/>
        <w:t>Kirkkolain 2 luvun 1 §:n mukaan kirkon hallinnosta säädetään tarkemmin kirkkojärjestyksessä (jäljempänä myös KJ), jossa annetaan määräyksiä myös kirkon toiminnasta. Kirkkojärjestyksen voidaan katsoa  täydentävän ja täsmentävän kirkkolain säännöksiä kirkon hallinnon ja toiminnan osalta. Kirkkojärjestyksen antaa kirkolliskokous. Kirkkolain 2 luvun 3 §:n 1 momentin mukaan kirkolliskokous antaa myös kirkon vaalijärjestyksen (jäljempänä myös KVJ), jossa määrätään tarkemmin seurakuntavaaleista sekä kirkolliskokousedustajien ja hiippakuntavaltuuston jäsenten, piispan, papin, tuomiokapitulin pappisasessorin ja maallikkojäsenen sekä lääninrovastin vaaleista. Kirkkojärjestys ja kirkon vaalijärjestys ovat kirkon oman norminantovallan puitteissa annettavia normeja.</w:t>
      </w:r>
    </w:p>
    <w:p>
      <w:pPr>
        <w:pStyle w:val="Sisennettyleipteksti2"/>
        <w:spacing w:lineRule="exact" w:line="240"/>
        <w:ind w:left="0" w:right="-215" w:firstLine="181"/>
        <w:rPr/>
      </w:pPr>
      <w:r>
        <w:rPr/>
        <w:t xml:space="preserve">Perustuslain vuonna 2000 voimaantulleella 80 §:n valtuutussäännöksellä on säilytetty aiemmin voimassa ollut kirkkolain ja sen valtuutuksien nojalla annettujen säädösten asema. </w:t>
      </w:r>
    </w:p>
    <w:p>
      <w:pPr>
        <w:pStyle w:val="Sisennettyleipteksti2"/>
        <w:spacing w:lineRule="exact" w:line="240"/>
        <w:ind w:left="0" w:right="-215" w:firstLine="181"/>
        <w:rPr/>
      </w:pPr>
      <w:r>
        <w:rPr/>
        <w:t xml:space="preserve">Kirkkolain 2 luvun 1 §:ssä olevaa yleisvaltuutusta  kirkkojärjestyksen ja kirkon vaalijärjestyksen antamiseen voidaan pitää perustuslain 80 §:n 2 momentissa edellytetyllä tavalla riittävän täsmällisenä ottaen huomioon sääntelyn kohteeseen liittyvät erityiset syyt ja sääntelyn asiallinen merkitys. Kirkkolain yleisvaltuutuksen lisäksi kirkkolaissa on yksilöityjä valtuutuksia, joiden mukaan tietyistä asioista määrätään joko kirkkojärjestyksessä tai kirkon vaalijärjestyksessä.  Rajatapauksissa riittävän täsmällisen valtuutuksen vaatimus täyttyy näiden erillisten yksilöityjen valtuutusten nojalla. </w:t>
      </w:r>
    </w:p>
    <w:p>
      <w:pPr>
        <w:pStyle w:val="Normal"/>
        <w:jc w:val="both"/>
        <w:rPr/>
      </w:pPr>
      <w:r>
        <w:rPr/>
      </w:r>
    </w:p>
    <w:p>
      <w:pPr>
        <w:pStyle w:val="Sisennettyleipteksti2"/>
        <w:spacing w:lineRule="exact" w:line="240"/>
        <w:ind w:left="0" w:right="-215" w:hanging="0"/>
        <w:rPr/>
      </w:pPr>
      <w:r>
        <w:rPr/>
        <w:t xml:space="preserve">Kirkon henkilöstöä koskeva aineellinen lainsäädäntö kirkkolaissa, kirkkojärjestyksessä ja kirkon vaalijärjestyksessä </w:t>
      </w:r>
    </w:p>
    <w:p>
      <w:pPr>
        <w:pStyle w:val="Normal"/>
        <w:jc w:val="both"/>
        <w:rPr/>
      </w:pPr>
      <w:r>
        <w:rPr/>
      </w:r>
    </w:p>
    <w:p>
      <w:pPr>
        <w:pStyle w:val="Sisennettyleipteksti2"/>
        <w:spacing w:lineRule="exact" w:line="240"/>
        <w:ind w:left="0" w:right="-215" w:firstLine="181"/>
        <w:rPr/>
      </w:pPr>
      <w:r>
        <w:rPr/>
        <w:t xml:space="preserve">Kirkon, seurakunnan ja seurakuntayhtymän (jäljempänä: kirkon) henkilöstöä koskevaa sääntelyä on kirkkolain lisäksi useissa eri säädöksissä, muun muassa kirkkojärjestyksessä (1055/1993), kirkon vaalijärjestyksessä (1056/1993) sekä kirkkolain perusteella vahvistetuissa virkasäännöissä, työalojen ohjesäännöissä sekä viranhaltijoita koskevissa johtosäännöissä. Kirkon viranhaltijoiden palvelussuhteen ehtoihin vaikuttaa lisäksi kirkon virkaehtosopimuslaki (968/1974) ja kirkon työehtosopimuslaki (969/1974), joiden nojalla on solmittu virka- ja työehtosopimuksia kirkon viranhaltijoita ja työntekijöitä koskien. Kirkolla ei ole erillistä, esimerkiksi valtion virkamieslakia (750/1994) tai kunnallisesta viranhaltijasta annettua lakia (304/2003) vastaavaa kirkon virkasuhdetta sääntelevää lakia. </w:t>
      </w:r>
    </w:p>
    <w:p>
      <w:pPr>
        <w:pStyle w:val="Sisennettyleipteksti2"/>
        <w:spacing w:lineRule="exact" w:line="240"/>
        <w:ind w:left="0" w:right="-215" w:firstLine="181"/>
        <w:rPr/>
      </w:pPr>
      <w:r>
        <w:rPr>
          <w:i/>
          <w:iCs/>
        </w:rPr>
        <w:t xml:space="preserve">Kirkkolaissa ja kirkkojärjestyksessä olevat säännökset. </w:t>
      </w:r>
      <w:r>
        <w:rPr/>
        <w:t xml:space="preserve">Perussäännös kirkon henkilöstöstä on kirkkolain 6 luvun 1 §:ssä. Sen mukaan kirkon, seurakunnan ja seurakuntayhtymän viranhaltijoita ovat niiden palvelukseen virkasuhteeseen ja työntekijöitä niiden palvelukseen työsuhteeseen otetut henkilöt. </w:t>
      </w:r>
    </w:p>
    <w:p>
      <w:pPr>
        <w:pStyle w:val="Sisennettyleipteksti2"/>
        <w:spacing w:lineRule="exact" w:line="240"/>
        <w:ind w:left="0" w:right="-215" w:firstLine="181"/>
        <w:rPr/>
      </w:pPr>
      <w:r>
        <w:rPr/>
        <w:t>Virkasuhteella tarkoitetaan julkisoikeudellista palvelussuhdetta, jossa kirkko on työnantajana ja viranhaltija työn suorittajana. Työsopimussuhteesta on voimassa, mitä siitä erikseen säädetään. Viranhaltijan on oltava evankelis-luterilaisen kirkon jäsen. Työsuhteessa jumalanpalvelukseen, kirkollisiin toimituksiin, diakoniaan tai opetukseen liittyvässä pysyväisluonteisessa työssä voi olla vain evankelis-luterilaisen kirkon jäsen. Tuomiokapituli voi eräissä tilanteissa myöntää poikkeuksen näistä kelpoisuusvaatimuksista muun kirkon tai uskonnollisen yhdyskunnan papille.</w:t>
      </w:r>
    </w:p>
    <w:p>
      <w:pPr>
        <w:pStyle w:val="Sisennettyleipteksti2"/>
        <w:spacing w:lineRule="exact" w:line="240"/>
        <w:ind w:left="0" w:right="-215" w:firstLine="181"/>
        <w:rPr/>
      </w:pPr>
      <w:r>
        <w:rPr/>
        <w:t xml:space="preserve">Muista viran yleisistä kelpoisuusvaatimuksista on säädetty papin osalta kirkkolain 5 luvussa sekä kirkkojärjestyksen 5 luvussa. Kirkkoherran ja kappalaisen tarkemmista kelpoisuusvaatimuksista on säännökset kirkkojärjestyksen 6 luvussa. Samoin kanttorin, vakinaisen lehtorin ja diakonian viranhaltijan kelpoisuusvaatimuksista on säädökset kirkkojärjestyksen 6 luvussa. Niissä viitataan piispainkokouksen antamiin kelpoisuusehtoihin. </w:t>
      </w:r>
    </w:p>
    <w:p>
      <w:pPr>
        <w:pStyle w:val="Sisennettyleipteksti2"/>
        <w:spacing w:lineRule="exact" w:line="240"/>
        <w:ind w:left="0" w:right="-215" w:firstLine="181"/>
        <w:rPr/>
      </w:pPr>
      <w:r>
        <w:rPr/>
        <w:t>Viran perustamisesta ja lakkauttamisesta päättää kirkkovaltuusto ja seurakuntayhtymässä yhteinen kirkkovaltuusto. Seurakuntayhtymässä viran perustaminen ja lakkauttaminen voidaan seurakuntayhtymän perussääntöön otettavalla määräyksellä uskoa myös seurakuntaneuvoston tehtäväksi. Eräiden virkojen osalta seurakunnan omien toimielinten toimivalta virkojen perustamisen ja lakkauttamisen osalta on rajoitettu. Päätökset kappalaisen, vakinaisen lehtorin ja kanttorin viran perustamisesta ja lakkauttamisesta on alistettava tuomiokapitulin vahvistettavaksi. Virkasuhdetta on käytetty kaikissa henkilöstöryhmissä, joten sen käyttö kirkossa ei ole rajautunut vain julkisen vallan käyttöön tai viranomaistehtävien hoitoon.</w:t>
      </w:r>
    </w:p>
    <w:p>
      <w:pPr>
        <w:pStyle w:val="Sisennettyleipteksti2"/>
        <w:spacing w:lineRule="exact" w:line="240"/>
        <w:ind w:left="0" w:right="-215" w:firstLine="181"/>
        <w:rPr/>
      </w:pPr>
      <w:r>
        <w:rPr/>
        <w:t>Kirkkolain 6 luvun 14 §:n mukaan viranhaltijoiden palvelussuhteen ehdoista annetaan voimassa olevien säännösten ja virkaehtosopimuksen lisäksi tarpeelliset määräykset virkasäännössä. Siinä annetaan myös yleiset määräykset viranhaltijoiden ottamisesta. Virkasäännön soveltamisala on yleinen. Virkasääntö koskee kirkkojärjestyksen 6 luvun 8 §:n mukaan pappeja, lehtoreita ja kanttoreita vain siltä osin kuin siinä määrätään palkkauksesta ja muusta etuudesta sekä niiden suorittamisesta ja pidättämisestä. Kirkkohallituksen ja tuomiokapitulin virkasäännössä määrätään vastaavista asioista sekä viranhaltijoiden asemasta ja velvollisuuksista.</w:t>
      </w:r>
    </w:p>
    <w:p>
      <w:pPr>
        <w:pStyle w:val="Sisennettyleipteksti2"/>
        <w:spacing w:lineRule="exact" w:line="240"/>
        <w:ind w:left="0" w:right="-215" w:firstLine="181"/>
        <w:rPr/>
      </w:pPr>
      <w:r>
        <w:rPr/>
        <w:t>Kirkkolain 6 luvun 5 §:n mukaan viranhaltijoiden ja työntekijöiden palkkauksesta ja muista palvelussuhteen ehdoista voidaan sopia sen estämättä, mitä niistä on säädetty kirkkolaissa tai muissa kirkkoa ja seurakuntaa koskevissa säädöksissä. Kirkon virkaehtosopimuslain mukaan viranhaltijalla on kuitenkin vähintään ne edut, joita huonommista ehdoista ei muun lain mukaan hänen osaltaan saa sopia. Mainitussa laissa säädetään myös niistä asioista, joita ei pidetä palvelussuhteen ehtoina sekä siitä, mitkä palvelussuhteen ehdot eivät ole sopimuksenvaraisia.</w:t>
      </w:r>
    </w:p>
    <w:p>
      <w:pPr>
        <w:pStyle w:val="Sisennettyleipteksti2"/>
        <w:spacing w:lineRule="exact" w:line="240"/>
        <w:ind w:left="0" w:right="-215" w:firstLine="181"/>
        <w:rPr/>
      </w:pPr>
      <w:r>
        <w:rPr/>
        <w:t xml:space="preserve">Kirkon viranhaltijoiden ja työntekijöiden eläketurvasta sekä viranhaltijoiden ja työntekijöiden edunsaajan oikeudesta perhe-eläkkeeseen säädetään evankelis-luterilaisen kirkon eläkelaissa (261/2008). Sen mukaan eläketurva määräytyy soveltuvin osin samojen säännösten mukaan kuin virka- tai työsuhteessa valtioon olevalla henkilöllä. </w:t>
      </w:r>
    </w:p>
    <w:p>
      <w:pPr>
        <w:pStyle w:val="Sisennettyleipteksti2"/>
        <w:spacing w:lineRule="exact" w:line="240"/>
        <w:ind w:left="0" w:right="-215" w:firstLine="181"/>
        <w:rPr/>
      </w:pPr>
      <w:r>
        <w:rPr/>
        <w:t>Virkasuhteeseen ottamisesta ja virkasuhteen alkamisesta kirkkolaissa ei ole tällä hetkellä yleissäännöstä. Asiasta on säädetty kirkkojärjestyksen 6 luvun 1 ja 2 §:ssä. Niiden mukaan virka on ennen sen täyttämistä julistettava haettavaksi, jollei sitä kirkkolain tai sen nojalla annetun säädöksen mukaan saa täyttää haettavaksi julistamatta. Seurakuntien virkasäännöissä on annettu määräyksiä siitä, milloin virka voidaan täyttää haettavaksi julistamatta. Virkasuhde alkaa siitä ajankohdasta, josta lukien asianomainen on nimitetty, määrätty tai siirretty virkaan taikka otettu viran väliaikaiseksi hoitajaksi tai viransijaiseksi.</w:t>
      </w:r>
    </w:p>
    <w:p>
      <w:pPr>
        <w:pStyle w:val="Sisennettyleipteksti2"/>
        <w:spacing w:lineRule="exact" w:line="240"/>
        <w:ind w:left="0" w:right="-215" w:firstLine="181"/>
        <w:rPr/>
      </w:pPr>
      <w:r>
        <w:rPr/>
        <w:t>Virantoimitusvelvollisuudesta on säädetty kirkkojärjestyksen 6 luvun 3 §:ssä. Sen mukaan viranhaltijan on suoritettava virkatehtävät asianmukaisesti ja viivytyksettä, noudatettava työnjohto- ja työnvalvontamääräyksiä sekä käyttäydyttävä virka-aseman edellyttämällä tavalla. Papistoa sitovat myös papiksi vihkimiselle asetetut edellytykset sekä pappislupaus.</w:t>
      </w:r>
    </w:p>
    <w:p>
      <w:pPr>
        <w:pStyle w:val="Sisennettyleipteksti2"/>
        <w:spacing w:lineRule="exact" w:line="240"/>
        <w:ind w:left="0" w:right="-215" w:firstLine="181"/>
        <w:rPr/>
      </w:pPr>
      <w:r>
        <w:rPr/>
        <w:t>Palvelussuhteen päättymisestä on säännökset kirkkolain 6 luvun 8 – 8 b §:ssä. Niissä on säädetty eroamisiästä, velvollisuudesta erota virasta sairauden, vian tai vamman vuoksi, virkasuhteen irtisanomisesta sekä virkasuhteen lakkaamisesta ilman irtisanomista. Viranhaltija voidaan lomauttaa enintään kolmeksi viikoksi kalenterivuodessa. Virkasuhteen purkaminen ei ole mahdollista. Kurinpitomenettelyä koskevat säännökset ovat kirkkolain 23 luvussa. Kurinpitorangaistuksia ovat kirjallinen varoitus, virantoimituksesta erottaminen 1-6 kuukaudeksi sekä viraltapano. Kurinpitorangaistusta ei voida määrätä piispalle tai tuomiokapitulin jäsenelle hänen tässä virassaan tekemästä rikkomuksesta.</w:t>
      </w:r>
    </w:p>
    <w:p>
      <w:pPr>
        <w:pStyle w:val="Sisennettyleipteksti2"/>
        <w:spacing w:lineRule="exact" w:line="240"/>
        <w:ind w:left="0" w:right="-215" w:firstLine="181"/>
        <w:rPr/>
      </w:pPr>
      <w:r>
        <w:rPr/>
        <w:t xml:space="preserve">Kirkkolaissa olevat viranhaltijan irtisanomisperusteet seuraavat valtion vuonna 1994 kumotun vuoden 1986 virkamieslain (755/1986) 46 §:n irtisanomisperusteita. Irtisanomissäännöstä ei sovelleta kirkkoherran, kappalaisen, seurakuntapastorin, kanttorin eikä vakinaisen lehtorin virkoihin. Tuomiokapituli voi keskeyttää tai peruuttaa seurakuntapastorin virkamääräyksen uutta antamatta, kun siihen on perusteltu syy. Virkamääräykseen keskeyttämiseen ilman uuden virkamääräyksen antamista tulee olla kirkkolain mukaista irtisanomisperustetta vastaava peruste (PeVL 30/1996 vp). Muiden mainittujen viranhaltijoiden palvelussuhde voidaan katkaista vain määräaikaisella kurinpidollisella erottamisella tai viraltapanolla. Pappi voidaan kurinpitorangaistuksen lisäksi myös erottaa pappisviran toimittamisesta 1-6 kuukauden määräajaksi tai hänet voidaan määrätä menettämään kokonaan pappisvirkansa eli oikeus toimia pappina. </w:t>
      </w:r>
    </w:p>
    <w:p>
      <w:pPr>
        <w:pStyle w:val="Sisennettyleipteksti2"/>
        <w:spacing w:lineRule="exact" w:line="240"/>
        <w:ind w:left="0" w:right="-215" w:firstLine="181"/>
        <w:rPr/>
      </w:pPr>
      <w:r>
        <w:rPr/>
        <w:t>Kirkkolain 6 luvun yleisissä säännöksissä on lisäksi säädetty ulkomaalaisen kelpoisuudesta kirkon virkasuhteeseen, ulkomaisten opintojen ja tutkintojen tuottamasta kelpoisuudesta, papin ja lehtorin rippisalaisuudesta sekä yleisestä vaitiolovelvollisuudesta, terveystarkastuksista, huumetestistä, rekisteriotteen esittämisestä nähtäväksi, asumisvelvollisuudesta, virantoimituksesta pidättämisestä, viroista joihin voidaan nimittää pappi tai lehtori sekä lehtorin viran velvollisuuksista.</w:t>
      </w:r>
    </w:p>
    <w:p>
      <w:pPr>
        <w:pStyle w:val="Sisennettyleipteksti2"/>
        <w:spacing w:lineRule="exact" w:line="240"/>
        <w:ind w:left="0" w:right="-215" w:firstLine="181"/>
        <w:rPr/>
      </w:pPr>
      <w:r>
        <w:rPr/>
        <w:t>Kirkkolaissa on säännöksiä seurakuntien ja seurakuntayhtymien viroista. Seurakunnassa tulee olla kirkkoherran virka. Seurakunnilla voi olla yhteinen kirkkoherran tai kanttorin virka. Muista viroista säädetään kirkkojärjestyksessä. Kirkkolaissa on säännökset puolustusvoimien sotilaspapeista sekä vankila- ja kuurojenpapeista.</w:t>
      </w:r>
    </w:p>
    <w:p>
      <w:pPr>
        <w:pStyle w:val="Sisennettyleipteksti2"/>
        <w:spacing w:lineRule="exact" w:line="240"/>
        <w:ind w:left="0" w:right="-215" w:firstLine="181"/>
        <w:rPr/>
      </w:pPr>
      <w:r>
        <w:rPr/>
        <w:t xml:space="preserve">Kirkkojärjestyksessä on edellä jo mainittujen viran täyttämisen, virkasuhteen alkamisen ja virantoimitusvelvollisuuden lisäksi säännöksiä virkavapauden myöntämisen vaikutuksesta, sivutoimesta, eron myöntämisestä papin-, lehtorin- tai kanttorinvirkaan nimitetylle viranhaltijalle, nimikirjan pitämisestä ja ulkomailla suoritettujen tutkintojen hyväksymisestä. </w:t>
      </w:r>
    </w:p>
    <w:p>
      <w:pPr>
        <w:pStyle w:val="Sisennettyleipteksti2"/>
        <w:spacing w:lineRule="exact" w:line="240"/>
        <w:ind w:left="0" w:right="-215" w:firstLine="181"/>
        <w:rPr/>
      </w:pPr>
      <w:r>
        <w:rPr/>
        <w:t>Kirkkojärjestyksessä on myös erityisiä määräyksiä seurakunnan ja seurakuntayhtymän viroista. Seurakunnassa on oltava eräin rajoituksin vähintään yksi kanttorin ja yksi diakonian virka. Tämän lisäksi seurakunnassa voi olla kappalaisen virkoja ja seurakunnassa tai seurakuntayhtymässä seurakuntapastorin ja lehtorin virkoja sekä muita virkoja. Päätös kappalaisen, vakinaisen lehtorin sekä kanttorin viran perustamisesta tai lakkauttamisesta on alistettava tuomiokapitulin vahvistettavaksi.</w:t>
      </w:r>
    </w:p>
    <w:p>
      <w:pPr>
        <w:pStyle w:val="Sisennettyleipteksti2"/>
        <w:spacing w:lineRule="exact" w:line="240"/>
        <w:ind w:left="0" w:right="-215" w:firstLine="181"/>
        <w:rPr/>
      </w:pPr>
      <w:r>
        <w:rPr/>
        <w:t>Kirkkojärjestyksessä säädetään niin ikään viranhaltijalta vaadittavasta kielitaidosta, kirkkoherran, kappalaisen, vakinaisen lehtorin ja kanttorin viran hakemukseen liitettävästä nimikirjan otteesta sekä vuosiloman ja virkavapauden myöntämisestä näille viranhaltijoille. Kirkkojärjestyksessä on lisäksi lukuisia muita pappia, lehtoria ja kanttoria koskevia säännöksiä, muun muassa kiireellisten virkatehtävien hoitamisesta vapaa-ajalla, työn jakamisesta pappien ja lehtorien kesken työnjakokirjalla, vaaliehdotuksesta sekä viran haku- ja täyttömenettelystä, kelpoisuusvaatimuksista, valtakirjan antamisesta virkaan sekä virkamääräyksen antamisesta seurakuntapastorille, kirkkoherran, kanttorin ja lehtorin tehtävistä sekä tuomiokapitulin oikeudesta hakemuksesta antaa papille ja lehtorille oikeuden toimia muun työnantajan kuin kirkon palveluksessa.</w:t>
      </w:r>
    </w:p>
    <w:p>
      <w:pPr>
        <w:pStyle w:val="Sisennettyleipteksti2"/>
        <w:spacing w:lineRule="exact" w:line="240"/>
        <w:ind w:left="0" w:right="-215" w:firstLine="181"/>
        <w:rPr/>
      </w:pPr>
      <w:r>
        <w:rPr>
          <w:i/>
          <w:iCs/>
        </w:rPr>
        <w:t>Kirkon vaalijärjestys.</w:t>
      </w:r>
      <w:r>
        <w:rPr/>
        <w:t xml:space="preserve"> Kirkon vaalijärjestyksen 2 luvun 23-29 §:ssä on säännökset vaalimenettelystä, jota sovelletaan kirkkoherran vaalissa. </w:t>
      </w:r>
    </w:p>
    <w:p>
      <w:pPr>
        <w:pStyle w:val="Sisennettyleipteksti2"/>
        <w:spacing w:lineRule="exact" w:line="240"/>
        <w:ind w:left="0" w:right="-215" w:firstLine="181"/>
        <w:rPr/>
      </w:pPr>
      <w:r>
        <w:rPr/>
      </w:r>
    </w:p>
    <w:p>
      <w:pPr>
        <w:pStyle w:val="Sisennettyleipteksti2"/>
        <w:spacing w:lineRule="exact" w:line="240"/>
        <w:ind w:left="0" w:right="-215" w:hanging="0"/>
        <w:rPr/>
      </w:pPr>
      <w:r>
        <w:rPr/>
        <w:t>Voimassa olevat kirkkoa työnantajana sitovat yhdenvertaisuutta ja syrjinnän kieltoa koskevat säännökset</w:t>
      </w:r>
    </w:p>
    <w:p>
      <w:pPr>
        <w:pStyle w:val="Sisennettyleipteksti2"/>
        <w:spacing w:lineRule="exact" w:line="240"/>
        <w:ind w:left="0" w:right="-215" w:firstLine="181"/>
        <w:rPr/>
      </w:pPr>
      <w:r>
        <w:rPr/>
      </w:r>
    </w:p>
    <w:p>
      <w:pPr>
        <w:pStyle w:val="Sisennettyleipteksti2"/>
        <w:spacing w:lineRule="exact" w:line="240"/>
        <w:ind w:left="0" w:right="-215" w:firstLine="181"/>
        <w:rPr/>
      </w:pPr>
      <w:r>
        <w:rPr/>
        <w:t>Suomessa toteutettiin perusoikeusuudistus voimassa olevan kirkkolain säätämisen jälkeen vuonna 1995. Perustuslain 6 §:ssä säädetään kansalaisten yhdenvertaisuudesta. Sen mukaan ihmiset ovat yhdenvertaisia lain edessä. Ketään ei saa ilman hyväksyttävää perustetta asettaa eri asemaan sukupuolen, iän, alkuperän, kielen, uskonnon, vakaumuksen, mielipiteen, terveydentilan, vammaisuuden tai muun henkilöön liittyvän syyn perusteella.</w:t>
      </w:r>
    </w:p>
    <w:p>
      <w:pPr>
        <w:pStyle w:val="Sisennettyleipteksti2"/>
        <w:spacing w:lineRule="exact" w:line="240"/>
        <w:ind w:left="0" w:right="-215" w:firstLine="181"/>
        <w:rPr/>
      </w:pPr>
      <w:r>
        <w:rPr/>
        <w:t>Työsopimuslain 2:2 §:ssä sekä valtion virkamieslain 11 §:ssä ja kunnallisesta viranhaltijasta annetun lain 12 §:ssä on nimenomainen säännös syrjinnän kiellosta. Kirkon viranhaltijoita koskevaa nimenomaista säännöstä syrjinnän kiellosta ei ole kirkkolaissa, mutta syrjinnän kielto on voimassa muun lainsäädännön perusteella. Kirkon työsopimussuhteisia koskee lisäksi työsopimuslain mukainen syrjintäkielto.</w:t>
      </w:r>
    </w:p>
    <w:p>
      <w:pPr>
        <w:pStyle w:val="Sisennettyleipteksti2"/>
        <w:spacing w:lineRule="exact" w:line="240"/>
        <w:ind w:left="0" w:right="-215" w:firstLine="181"/>
        <w:rPr/>
      </w:pPr>
      <w:r>
        <w:rPr/>
        <w:t>Kirkon viranhaltijoita koskee voimassa oleva perustuslain yhdenvertaisuutta koskeva 6 §.  Perusoikeuslainsäädännön lähtökohtana on vaatimus oikeudellisesta yhdenvertaisuudesta ja tosiasiallisesta tasa-arvosta. Perustuslain 6 §:n 1 momentin mukaan ihmiset ovat yhdenvertaisia lain edessä. Yhdenvertaisuus lain edessä tarkoittaa niin muodollista kuin aineellista yhdenvertaisuutta, yhdenvertaista kohtelua ja lakiin perustuvan oikeudenmukaisuuden takaamista. Yhdenvertaisuusnäkökohdilla on merkitystä sekä etuja ja oikeuksia myönnettäessä että velvollisuuksia asetettaessa. Yleistä yhdenvertaisuussäännöstä täydentää perustuslain 6 §:n 2 momentissa säädetty syrjinnän kielto. Kiellettyä on henkilön asettaminen muihin nähden eri asemaan ilman hyväksyttävää perustetta. Jos halutaan poiketa tästä, se on voitava perustella perusoikeusjärjestelmän kannalta hyväksyttävillä syillä.</w:t>
      </w:r>
    </w:p>
    <w:p>
      <w:pPr>
        <w:pStyle w:val="Sisennettyleipteksti2"/>
        <w:spacing w:lineRule="exact" w:line="240"/>
        <w:ind w:left="0" w:right="-215" w:firstLine="181"/>
        <w:rPr/>
      </w:pPr>
      <w:r>
        <w:rPr/>
        <w:t xml:space="preserve">Perustuslain 6 §:n 2 momentin mukaan ketään ei saa ilman hyväksyttävää perustetta asettaa eri asemaan sukupuolen, iän, alkuperän, kielen, uskonnon, vakaumuksen, mielipiteen, terveydentilan, vammaisuuden tai muun henkilöön liittyvän syyn perusteella. Syrjintäkiellosta on määräyksiä myös useissa Suomea sitovissa kansainvälisissä sopimuksissa, kuten esimerkiksi Kansalaisoikeuksia ja poliittisia oikeuksia koskevassa yleissopimuksessa (108/1976, SopS 8), Euroopan ihmisoikeussopimuksessa (439/1990, SopS 19), Euroopan sosiaalisessa peruskirjassa (844/1991, SopS 44) ja Taloudellisia, sosiaalisia ja sivistyksellisiä oikeuksia koskevassa yleissopimuksessa (106/1976, SopS 6). </w:t>
      </w:r>
    </w:p>
    <w:p>
      <w:pPr>
        <w:pStyle w:val="Sisennettyleipteksti2"/>
        <w:spacing w:lineRule="exact" w:line="240"/>
        <w:ind w:left="0" w:right="-215" w:firstLine="181"/>
        <w:rPr/>
      </w:pPr>
      <w:r>
        <w:rPr/>
        <w:t>Perustuslain 6 §:n syrjintäkieltoa täydentävät Naisten ja miesten välisestä tasa-arvosta annetun lain (609/1986; jäljempänä: tasa-arvolaki) ja yhdenvertaisuuslain (21/2004) syrjinnän kieltoa koskevat säännökset. Yhdenvertaisuuslain 6 §:n mukaan ketään ei saa syrjiä iän, etnisen tai kansallisen alkuperän, kansalaisuuden, kielen, uskonnon, vakaumuksen, mielipiteen, terveydentilan, vammaisuuden, sukupuolisen suuntautumisen tai muun henkilöön liittyvän syyn perusteella. Syrjintä on kiellettyä sekä välittömästi että välillisesti. Välittömällä syrjinnällä tarkoitetaan sitä, että jotakuta kohdellaan epäsuotuisammin kuin jotakuta muuta kohdellaan, on kohdeltu tai kohdeltaisiin vertailukelpoisessa tilanteessa. Välillisellä syrjinnällä tarkoitetaan puolestaan sitä, että näennäisesti puolueeton säännös, peruste tai käytäntö saattaa jonkun erityisen epäedulliseen asemaan muihin vertailun kohteena oleviin nähden, paitsi jos säännöksellä, perusteella tai käytännöllä on hyväksyttävä tavoite ja tavoitteen saavuttamiseksi käytetyt keinot ovat asianmukaisia ja tarpeellisia. Yhdenvertaisuuslaissa säädetään myös häirintä kielletyksi. Häirinnällä tarkoitetaan henkilön tai ihmisryhmän arvon ja koskemattomuuden tarkoituksellista tai tosiasiallista loukkaamista siten, että luodaan uhkaava, vihamielinen, halventava, nöyryyttävä tai hyökkäävä ilmapiiri. Yhdenvertaisuuslaki ei koske sukupuoleen perustuvaa syrjintää, vaan siitä säädetään tasa-arvolaissa.</w:t>
      </w:r>
    </w:p>
    <w:p>
      <w:pPr>
        <w:pStyle w:val="Sisennettyleipteksti2"/>
        <w:spacing w:lineRule="exact" w:line="240"/>
        <w:ind w:left="0" w:right="-215" w:firstLine="181"/>
        <w:rPr/>
      </w:pPr>
      <w:r>
        <w:rPr/>
        <w:t xml:space="preserve">Tasa-arvolain 7 §:n mukaan kielletään yhdenvertaisuuslain tapaan sekä välitön että välillinen syrjintä sukupuolen perusteella. Eri asemaan asettaminen sukupuolen perusteella on kiellettyä ilman lain tarkoittamaa hyväksyttävää syytä. Lain soveltamisalaa koskevan 2 §:n mukaan lakia ei sovelleta muun muassa evankelis-luterilaisen kirkon, ortodoksisen kirkkokunnan eikä muiden uskonnollisten yhdyskuntien uskonnonharjoitukseen liittyvään toimintaan. Säännöksen säätämisen taustana oli muun muassa se, että tasa-arvolain säätämisaikana evankelis-luterilaisen kirkon pappisvirkaan ei voitu vihkiä naisia. Sen jälkeen, kun kirkossa on avattu pappisvirka naisille vuonna 1988, tasa-arvolain soveltamisalarajoituksella ei enää ole käytännössä oikeudellista merkitystä kirkossa. Kirkolla ei enää ole sellaista uskonnonharjoitukseen liittyvää toimintaa, joka edellyttäisi naisten ja miesten asettamista eri asemaan. </w:t>
      </w:r>
    </w:p>
    <w:p>
      <w:pPr>
        <w:pStyle w:val="Sisennettyleipteksti2"/>
        <w:spacing w:lineRule="exact" w:line="240"/>
        <w:ind w:left="0" w:right="-215" w:firstLine="181"/>
        <w:rPr/>
      </w:pPr>
      <w:r>
        <w:rPr/>
        <w:t>Kun kirkkolaissa ei ole säännöstä syrjinnän kiellosta, perustuslain 6 §:n syrjintäkielto samoin kuin tasa-arvolain ja yhdenvertaisuuslain syrjintäkiellot velvoittavat sellaisenaan kirkkoa työnantajana. Työsopimussuhteissa sovelletaan lisäksi työsopimuslain syrjinnän kieltoa. Syrjintäkielloissa on kysymys kielloista asettaa ihmisiä eri asemaan ilman hyväksyttävää perustetta. Eri asemaan asettamista ei perustuslaissa tai syrjintää koskevassa muussa lainsäädännössä sinänsä kielletä, mutta sille on oltava laissa hyväksytty peruste. Hyväksyttävän perusteen arvioiminen on tehtävä tapauskohtaisesti.</w:t>
      </w:r>
    </w:p>
    <w:p>
      <w:pPr>
        <w:pStyle w:val="Sisennettyleipteksti2"/>
        <w:spacing w:lineRule="exact" w:line="240"/>
        <w:ind w:left="0" w:right="-215" w:firstLine="181"/>
        <w:rPr/>
      </w:pPr>
      <w:r>
        <w:rPr/>
        <w:t>Arvioitaessa toiminnan syrjivyyttä on uskonnollisille yhteisöille hyväksytty perustuslainsäädännönkin puitteissa tietty autonomia niiden järjestäessä uskontoon liittyvä toiminta oppinsa ja tunnustuksensa mukaiseksi.  Kirkon opin ja tunnustuksen perusteella on siten periaatteessa mahdollista säätää poikkeuksia yhdenvertaisesta kohtelusta siten, että niitä ei voida pitää syrjivinä perustuslain ja muun lainsäädännön syrjintäkieltojen perusteella. Poikkeamaan oikeuttavan säännöksen tulee kuitenkin olla sisällöltään sellainen, että sille on löydettävissä sellaiset objektiiviset kirkon opista ja tunnustuksesta nousevat perusteet, joista kirkossa on riittävän laaja yksimielisyys. Riittäväksi yksimielisyydeksi on katsottava KL 20:10 §:ssä kirkkolain säätämiseksi edellytetty kolmen neljäsosan määräenemmistö kirkolliskokouksessa. Yhdenvertaisesta kohtelusta poikkeavalle käytännölle on tämän lisäksi oltava perusoikeusjärjestelmän kannalta hyväksyttävät perusteet.</w:t>
      </w:r>
    </w:p>
    <w:p>
      <w:pPr>
        <w:pStyle w:val="Sisennettyleipteksti2"/>
        <w:spacing w:lineRule="exact" w:line="240"/>
        <w:ind w:left="0" w:right="-215" w:firstLine="181"/>
        <w:rPr/>
      </w:pPr>
      <w:r>
        <w:rPr/>
        <w:t>Syrjivänä ei voida pitää voimassa olevaa KL 6:1 §:n säännöstä siitä, että kirkon viranhaltijalta sekä jumalanpalvelukseen, kirkollisiin toimituksiin, diakoniaan tai opetukseen liittyvässä toistaiseksi voimassa olevassa työsopimussuhteessa työntekijältä vaaditaan kelpoisuusehtona kirkon jäsenyyttä. Tämän on eduskunnan perustuslakivaliokunta nimenomaan todennut lausunnossaan (PeVL 57/2001 vp; sekä myöhemmin uudestaan lausunnossaan PeVL 28/2006 vp ortodoksisen kirkon työntekijöiden kelpoisuusvaatimuksista). Valiokunnan mukaan kirkon kirkkolain mukainen perustehtävä on uskonnollinen ja liittyy määrättyyn uskontunnustukseen. Perustuslain 11 §:stä johtuva kirkon oikeus sisäiseen autonomiaan huomioon ottaen valiokunta piti perustuslain 6 §:n 2 momentista huolimatta mahdollisena, että laissa säädetään kirkon jäsenyys edellytykseksi kirkon omiin virkoihin ja tehtäviin valittaville. Tämä oli valiokunnan mielestä kiistatonta sellaisiin virkoihin ja tehtäviin nähden, jotka liittyvät suoraan kirkon hengelliseen toimintaan. Mahdollisuus ulottui valiokunnan mielestä kuitenkin myös muunlaisiin virkoihin ja tehtäviin.</w:t>
      </w:r>
    </w:p>
    <w:p>
      <w:pPr>
        <w:pStyle w:val="Sisennettyleipteksti2"/>
        <w:spacing w:lineRule="exact" w:line="240"/>
        <w:ind w:left="0" w:right="-215" w:firstLine="181"/>
        <w:rPr/>
      </w:pPr>
      <w:r>
        <w:rPr/>
      </w:r>
    </w:p>
    <w:p>
      <w:pPr>
        <w:pStyle w:val="Sisennettyleipteksti2"/>
        <w:spacing w:lineRule="exact" w:line="240"/>
        <w:ind w:left="0" w:right="-215" w:hanging="0"/>
        <w:rPr/>
      </w:pPr>
      <w:r>
        <w:rPr/>
        <w:t>Seurakuntien virkasäännöt ja muut määräykset</w:t>
      </w:r>
    </w:p>
    <w:p>
      <w:pPr>
        <w:pStyle w:val="Sisennettyleipteksti2"/>
        <w:spacing w:lineRule="exact" w:line="240"/>
        <w:ind w:left="0" w:right="-215" w:firstLine="181"/>
        <w:rPr/>
      </w:pPr>
      <w:r>
        <w:rPr/>
      </w:r>
    </w:p>
    <w:p>
      <w:pPr>
        <w:pStyle w:val="Sisennettyleipteksti2"/>
        <w:spacing w:lineRule="exact" w:line="240"/>
        <w:ind w:left="0" w:right="-215" w:firstLine="181"/>
        <w:rPr/>
      </w:pPr>
      <w:r>
        <w:rPr/>
        <w:t>Kirkkolain 6 luvun 14 §:n mukaan viranhaltijoiden palvelussuhteen ehdoista annetaan voimassa olevien säännösten ja virkaehtosopimuksen lisäksi tarpeelliset määräykset virkasäännössä, jonka hyväksyy seurakunnassa kirkkovaltuusto. Virkasääntö on pakollinen. Kirkkohallitus ja Kirkon sopimusvaltuuskunta (nykyisin Kirkon työmarkkinalaitos) ovat hyväksyneet seurakunnille mallivirkasäännön. Käytännössä seurakuntien hyväksymät virkasäännöt noudattelevat melko tarkasti mallivirkasäännön määräyksiä. Virkasäännöstä sovelletaan papin, lehtorin ja kanttorin virkaan vain palkkausta ja muuta etuutta sekä niiden suorittamista ja pidättämistä koskevia määräyksiä.</w:t>
      </w:r>
    </w:p>
    <w:p>
      <w:pPr>
        <w:pStyle w:val="Sisennettyleipteksti2"/>
        <w:spacing w:lineRule="exact" w:line="240"/>
        <w:ind w:left="0" w:right="-215" w:firstLine="181"/>
        <w:rPr/>
      </w:pPr>
      <w:r>
        <w:rPr/>
        <w:t>Virkasäännössä annetaan määräykset virkasuhteen lajeista (vakinainen viranhaltija, väliaikainen viranhaltija, tilapäinen viranhaltija), koko- ja osa-aikaisuudesta, palvelukaudesta, haettavaksi julistamisesta, viran täyttämisestä, lääkärintodistuksen esittämisestä, koeajasta, virkasuhteen irtisanomisajoista, viranhaltijan yleisistä velvollisuuksista, laajennetusta ja supistetusta virantoimitusvelvollisuudesta, velvollisuudesta siirtyä toiseen virkaan, virkasuhdeasunnosta, työ- ja vapaa-ajan sijoittelusta, osa-aikatyöstä, palkkauksesta päättämisestä, vuosiloman myöntävästä viranomaisesta ja lomajärjestelyistä, yleiset määräykset virkavapaudesta ja poissaolosta virantoimituksesta ilman lupaa, terveystarkastuksista, hakemusten lähettämisestä, etuuksien vanhentumisesta, kuittausoikeudesta, nimikirjan pidosta ja muutoksenhausta.</w:t>
      </w:r>
    </w:p>
    <w:p>
      <w:pPr>
        <w:pStyle w:val="Sisennettyleipteksti2"/>
        <w:spacing w:lineRule="exact" w:line="240"/>
        <w:ind w:left="0" w:right="-215" w:firstLine="181"/>
        <w:rPr/>
      </w:pPr>
      <w:r>
        <w:rPr/>
        <w:t>Myös viranhaltijoiden kelpoisuudesta on yleisiä määräyksiä virkasäännössä. Erityisiä kelpoisuusehtomääräyksiä on lisäksi kirkkovaltuuston kirkkojärjestyksen 7 luvun 1 §:n nojalla hyväksymissä virkojen johtosäännöissä ja mahdollisesti eri työalojen ohjesäännöissä. Johtosäännöissä on myös määräyksiä virkatehtävistä sekä esimiehestä.</w:t>
      </w:r>
    </w:p>
    <w:p>
      <w:pPr>
        <w:pStyle w:val="Sisennettyleipteksti2"/>
        <w:spacing w:lineRule="exact" w:line="240"/>
        <w:ind w:left="0" w:right="-215" w:firstLine="181"/>
        <w:rPr>
          <w:strike/>
          <w:color w:val="FF0000"/>
        </w:rPr>
      </w:pPr>
      <w:r>
        <w:rPr>
          <w:strike/>
          <w:color w:val="FF0000"/>
        </w:rPr>
      </w:r>
    </w:p>
    <w:p>
      <w:pPr>
        <w:pStyle w:val="Sisennettyleipteksti2"/>
        <w:spacing w:lineRule="exact" w:line="240"/>
        <w:ind w:left="0" w:right="-215" w:hanging="0"/>
        <w:rPr>
          <w:strike/>
          <w:color w:val="FF0000"/>
        </w:rPr>
      </w:pPr>
      <w:r>
        <w:rPr>
          <w:strike/>
          <w:color w:val="FF0000"/>
        </w:rPr>
      </w:r>
    </w:p>
    <w:p>
      <w:pPr>
        <w:pStyle w:val="Sisennettyleipteksti2"/>
        <w:spacing w:lineRule="exact" w:line="240"/>
        <w:ind w:left="0" w:right="-215" w:hanging="0"/>
        <w:rPr/>
      </w:pPr>
      <w:r>
        <w:rPr/>
        <w:t>Kirkon virka- ja työehtosopimukset</w:t>
      </w:r>
    </w:p>
    <w:p>
      <w:pPr>
        <w:pStyle w:val="Sisennettyleipteksti2"/>
        <w:spacing w:lineRule="exact" w:line="240"/>
        <w:ind w:left="0" w:right="-215" w:hanging="0"/>
        <w:rPr/>
      </w:pPr>
      <w:r>
        <w:rPr/>
      </w:r>
    </w:p>
    <w:p>
      <w:pPr>
        <w:pStyle w:val="Sisennettyleipteksti2"/>
        <w:spacing w:lineRule="exact" w:line="240"/>
        <w:ind w:left="0" w:right="-215" w:firstLine="181"/>
        <w:rPr/>
      </w:pPr>
      <w:r>
        <w:rPr/>
        <w:t>Viranhaltijoiden oikeusasemaan vaikuttavat myös virkaehtosopimukset. Virkaehtosopimus-järjestelmä nykymuodossaan on syntynyt julkiselle sektorille 1970-luvulla. Virkaehtosopimuksia on solmittu valtion, kunnan ja kirkon sektoreilla.</w:t>
      </w:r>
    </w:p>
    <w:p>
      <w:pPr>
        <w:pStyle w:val="Sisennettyleipteksti2"/>
        <w:spacing w:lineRule="exact" w:line="240"/>
        <w:ind w:left="0" w:right="-215" w:firstLine="181"/>
        <w:rPr/>
      </w:pPr>
      <w:r>
        <w:rPr/>
        <w:t>Kirkon viranhaltijoiden palvelussuhteen ehdot määräytyvät pääsääntöisesti kirkkolain 6 luvun 5 §:n ja kirkon virkaehtosopimuslain nojalla tehtyjen virkaehtosopimusten sekä kirkon työehtosopimuslain nojalla tehtyjen työehtosopimusten mukaan. Virka- ja työehtosopimukset solmii evankelis-luterilaisen kirkon työmarkkinalaitoksesta annetun lain (827/2005) 1 §:n mukaan seurakuntien ja seurakuntayhtymien sekä kirkon puolesta Kirkon työmarkkinalaitos. Sopimusjärjestelmän tarkoituksena on vahvistaa seurakuntien puolesta niiden viranhaltijoiden ja työntekijöiden palvelussuhteen ehdot ja turvata työrauha. Virkaehtosopimus on palvelussuhteen ehtojen osalta minimi- ja maksimisopimus, työehtosopimus puolestaan minimisopimus.</w:t>
      </w:r>
    </w:p>
    <w:p>
      <w:pPr>
        <w:pStyle w:val="Sisennettyleipteksti2"/>
        <w:spacing w:lineRule="exact" w:line="240"/>
        <w:ind w:left="0" w:right="-215" w:firstLine="181"/>
        <w:rPr/>
      </w:pPr>
      <w:r>
        <w:rPr/>
        <w:t>Virka- ja työehtosopimuksella sovitaan palvelussuhteen ehdoista. Kirkon viranhaltijoiden ja työntekijöiden palkkaus, vuosiloma, virkavapaudet ja korvaukset määräytyvät kirkon yleisen virka- ja työehtosopimuksen mukaan. Virkavapaudesta on lisäksi määräyksiä virkasäännössä sekä kirkkolain valtuutuksen perusteella kirkkohallituksen päätöksessä papin, lehtorin ja kanttorin vuosilomasta, virkavapaudesta ja vapaa-ajasta (kirkon säännöskokoelma nro 68).  Työ- ja vapaa-aika määräytyy työaikalain (605/1996) ja sen lisäksi työaikalain mahdollistamalla tavalla annettujen virka- ja työehtosopimusmääräyksien perusteella</w:t>
      </w:r>
    </w:p>
    <w:p>
      <w:pPr>
        <w:pStyle w:val="Sisennettyleipteksti2"/>
        <w:spacing w:lineRule="exact" w:line="240"/>
        <w:ind w:left="0" w:right="-215" w:firstLine="181"/>
        <w:rPr/>
      </w:pPr>
      <w:r>
        <w:rPr/>
        <w:t>Virka- ja työehtosopimusten yhteyteen otetuilla soveltamisohjeilla ja muilla selventävillä määräyksillä on virka- ja työehtosopimusvaikutus.</w:t>
      </w:r>
    </w:p>
    <w:p>
      <w:pPr>
        <w:pStyle w:val="Sisennettyleipteksti2"/>
        <w:spacing w:lineRule="exact" w:line="240"/>
        <w:ind w:left="0" w:right="-215" w:firstLine="181"/>
        <w:rPr/>
      </w:pPr>
      <w:r>
        <w:rPr/>
        <w:t>Kirkon virkaehtosopimuslain 2 §:n 2 momentin mukaan palvelussuhteen ehtoja eivät ole seurakunnan virastojen ja laitosten järjestysmuodon perusteet tai muu virkakoneiston järjestely, viran perustaminen tai lakkauttaminen, viranomaisen tehtävät tai sisäinen työnjako, työn johtaminen, työmenetelmät eikä virkasuhteen tai siihen verrattavan palvelussuhteen syntyminen taikka niiden lakkaaminen, lukuun ottamatta irtisanomisaikaa. Näistä ei voida sopia virkaehtosopimuksella.</w:t>
      </w:r>
    </w:p>
    <w:p>
      <w:pPr>
        <w:pStyle w:val="Sisennettyleipteksti2"/>
        <w:spacing w:lineRule="exact" w:line="240"/>
        <w:ind w:left="0" w:right="-215" w:firstLine="181"/>
        <w:rPr/>
      </w:pPr>
      <w:r>
        <w:rPr/>
        <w:t>Lisäksi kirkon virkaehtosopimuslain 2 §:n 2 momentin mukaan sopia ei myöskään saa viran kelpoisuusvaatimuksista, virkaylennysperusteista, viranhaltijan velvollisuuksista eikä kurinpidosta, eläkkeistä, perhe-eläkkeistä tai niihin verrattavista muista eduista, virkasuhdeasuntojen vuokrien määrästä taikka seurakunnan muun omaisuuden käyttämisestä lukuunottamatta työnantajan ja viranhaltijoiden välisessä yhteistoimintatehtävässä toimivan henkilön työtiloja ja työvälineitä eikä niistä asioista, joista työehtosopimuksilla ei voida työntekijöiden osalta sopia.</w:t>
      </w:r>
    </w:p>
    <w:p>
      <w:pPr>
        <w:pStyle w:val="Sisennettyleipteksti2"/>
        <w:spacing w:lineRule="exact" w:line="240"/>
        <w:ind w:left="0" w:right="-215" w:firstLine="181"/>
        <w:rPr/>
      </w:pPr>
      <w:r>
        <w:rPr/>
        <w:t>Kirkon yleisen virka- ja työehtosopimuksen lisäksi on erillisillä virkaehtosopimuksilla sovittu muun muassa kirkon virkaehtosopimuslain 3 §:n 4 momentissa tarkoitetusta neuvottelumenettelyä koskevasta pääsopimuksesta, yhteistoimintaa seurakunnissa koskevasta yleissopimuksesta, henkilöstökoulutuksesta, luottamusmiesten asettamisesta ja kouluttamisesta sekä etuuksista työsuojelukoulutusajalta, seurakuntapappien vapaa-ajasta, viranhaltijoiden irtisanomisajoista, eräitä lähinnä suurimpia seurakuntatalouksia koskevista palkkausmääräyksistä, nuorten kausityöntekijöiden sekä opiskelijoiden ja oppisopimuskoulutukseen otettavien työntekijöiden palkkauksesta, yksittäisiä viranhaltijoita sekä työntekijöitä koskevista palkan tarkistuksista sekä ryhmähenkivakuutusta vastaavasta edusta.</w:t>
      </w:r>
    </w:p>
    <w:p>
      <w:pPr>
        <w:pStyle w:val="Sisennettyleipteksti2"/>
        <w:spacing w:lineRule="exact" w:line="240"/>
        <w:ind w:left="0" w:right="-215" w:firstLine="181"/>
        <w:rPr/>
      </w:pPr>
      <w:r>
        <w:rPr/>
        <w:t>Irtisanomisajoista on sovittu erillisellä virkaehtosopimuksella. Irtisanomisajoista on määräyksiä myös seurakuntien virkasäännöissä. Jos vahvistetun virkasäännön irtisanomisajat poikkeaisivat virkaehtosopimuksen irtisanomisajoista, virkasäännön irtisanomisajat syrjäytyisivät.</w:t>
      </w:r>
    </w:p>
    <w:p>
      <w:pPr>
        <w:pStyle w:val="Sisennettyleipteksti2"/>
        <w:spacing w:lineRule="exact" w:line="240"/>
        <w:ind w:left="0" w:right="-215" w:firstLine="181"/>
        <w:rPr/>
      </w:pPr>
      <w:r>
        <w:rPr/>
        <w:t>Kirkon työmarkkinalaitoksesta annetun lain 1 §:n 2 momentin nojalla työmarkkinalaitos voi antaa suosituksia asioista, joista ei voida sopia virkaehtosopimuksin. Käytännössä suositukset ovat olleet palkansaajajärjestöjen kanssa neuvoteltuja suositussopimuksia. Tällaisia ovat muun muassa suositussopimus pappien ja kanttorien toimituspalkkioista, sairaanhoidon järjestämisestä, suojavaatetuksesta, työpaikkaruokailusta, hyvän kohtelun edistämisestä työpaikalla, päihdeongelmien käsittelyn periaatteista sekä hoitoonohjaamisesta.</w:t>
      </w:r>
    </w:p>
    <w:p>
      <w:pPr>
        <w:pStyle w:val="Sisennettyleipteksti2"/>
        <w:spacing w:lineRule="exact" w:line="240"/>
        <w:ind w:left="0" w:right="-215" w:hanging="0"/>
        <w:rPr/>
      </w:pPr>
      <w:r>
        <w:rPr/>
      </w:r>
    </w:p>
    <w:p>
      <w:pPr>
        <w:pStyle w:val="Sisennettyleipteksti2"/>
        <w:spacing w:lineRule="exact" w:line="240"/>
        <w:ind w:left="0" w:right="-215" w:hanging="0"/>
        <w:rPr/>
      </w:pPr>
      <w:r>
        <w:rPr/>
        <w:t xml:space="preserve">Virkasuhteen alkamisen ja päättymisen erityiskysymyksistä </w:t>
      </w:r>
    </w:p>
    <w:p>
      <w:pPr>
        <w:pStyle w:val="Sisennettyleipteksti2"/>
        <w:spacing w:lineRule="exact" w:line="240"/>
        <w:ind w:left="0" w:right="-215" w:hanging="0"/>
        <w:rPr/>
      </w:pPr>
      <w:r>
        <w:rPr/>
      </w:r>
    </w:p>
    <w:p>
      <w:pPr>
        <w:pStyle w:val="Sisennettyleipteksti2"/>
        <w:spacing w:lineRule="exact" w:line="240"/>
        <w:ind w:left="0" w:right="-215" w:firstLine="181"/>
        <w:rPr/>
      </w:pPr>
      <w:r>
        <w:rPr/>
        <w:t>Kirkon viranhaltijoita koskeva lainsäädäntö on hajallaan useissa eri säädöksissä, muun muassa kirkkolaissa, kirkkojärjestyksessä ja kirkon vaalijärjestyksessä. Tämä koskee erityisesti palvelussuhteen alkamista ja päättymistä koskevia säännöksiä. Myös työnantajatehtävät ovat osittain hajautettuja. Seurakunnan viranhaltijoiden työnantajana on seurakunta, mutta tuomiokapitulilla on määrättyjä tehtäviä tiettyjä virkoja ja viranhaltijoita koskien. Tämä koskee papistoa, lehtoreita ja kanttoreita.</w:t>
      </w:r>
    </w:p>
    <w:p>
      <w:pPr>
        <w:pStyle w:val="Sisennettyleipteksti2"/>
        <w:spacing w:lineRule="exact" w:line="240"/>
        <w:ind w:left="0" w:right="-215" w:firstLine="181"/>
        <w:rPr/>
      </w:pPr>
      <w:r>
        <w:rPr/>
        <w:t>Virkasuhteen alkamisen suhteen on yli kymmenen erilaista ryhmää, joita koskevat osin eri säännökset alkaen viran auki julistamisesta. Eroa on muun muassa siinä, mikä viranomainen tai toimielin julistaa virat haettaviksi ja antaa virkamääräyksen viranhaltijalle. Seurakunnissa nämä tehtävät jakaantuvat seurakunnan viranomaisten ja tuomiokapitulin kesken. Lisäksi kirkkoherran virkaan valitaan viranhaltija seurakunnan jäsenten suorittamalla suoralla kansanvaalilla. Piispan virkaan valitaan vaalilla, jossa äänioikeutettuja ovat kirkkolain mukaiset hiippakunnallisesti määräytyvät äänestäjät. Arkkipiispan vaalissa äänioikeutettujen piiri on laajempi. Kirkkoneuvoksen virkaan viranhaltijat valitsee kirkolliskokous.</w:t>
      </w:r>
    </w:p>
    <w:p>
      <w:pPr>
        <w:pStyle w:val="Sisennettyleipteksti2"/>
        <w:spacing w:lineRule="exact" w:line="240"/>
        <w:ind w:left="0" w:right="-215" w:firstLine="181"/>
        <w:rPr/>
      </w:pPr>
      <w:r>
        <w:rPr/>
        <w:t>Myös virkasuhteen päättämisen osalta on olemassa erilaisia henkilöstöryhmiä. Voimassa olevan kirkkolain mukaan irtisanomisella ei voida katkaista papin-, lehtorin- tai kanttorinvirkaan nimitetyn viranhaltijan virkasuhdetta. Kirkon hallinnossa on kunta- ja valtiosektoreista poiketen edelleen käytössä laissa säännelty kurinpitomenettely. Irtisanomismenettelyn ulkopuolisten viranhaltijaryhmien osalta kurinpitomenettely on ainoa keino katkaista virkasuhde yksipuolisesti työnantajan aloitteesta. Kurinpitomenettely ei kuitenkaan koske piispan virkaa.</w:t>
      </w:r>
    </w:p>
    <w:p>
      <w:pPr>
        <w:pStyle w:val="Sisennettyleipteksti2"/>
        <w:spacing w:lineRule="exact" w:line="240"/>
        <w:ind w:left="0" w:right="-215" w:hanging="0"/>
        <w:rPr/>
      </w:pPr>
      <w:r>
        <w:rPr/>
      </w:r>
    </w:p>
    <w:p>
      <w:pPr>
        <w:pStyle w:val="Sisennettyleipteksti2"/>
        <w:spacing w:lineRule="exact" w:line="240"/>
        <w:ind w:left="0" w:right="-215" w:hanging="0"/>
        <w:rPr/>
      </w:pPr>
      <w:r>
        <w:rPr/>
        <w:t>Työsopimuslaki ja muu työlainsäädäntö</w:t>
      </w:r>
    </w:p>
    <w:p>
      <w:pPr>
        <w:pStyle w:val="Sisennettyleipteksti2"/>
        <w:spacing w:lineRule="exact" w:line="240"/>
        <w:ind w:left="0" w:right="-215" w:hanging="0"/>
        <w:rPr/>
      </w:pPr>
      <w:r>
        <w:rPr/>
      </w:r>
    </w:p>
    <w:p>
      <w:pPr>
        <w:pStyle w:val="Sisennettyleipteksti2"/>
        <w:spacing w:lineRule="exact" w:line="240"/>
        <w:ind w:left="0" w:right="-215" w:firstLine="181"/>
        <w:rPr/>
      </w:pPr>
      <w:r>
        <w:rPr/>
        <w:t>Työsopimuslaki on työelämän peruslaki, jota sovelletaan lähes kaikissa niissä oikeussuhteissa, joissa työtä tehdään työnantajan lukuun vastiketta vastaan työnantajan johdon ja valvonnan alaisena. Nykyinen työsopimuslaki (55/2001) tuli voimaan vuonna 2001. Päälinjoiltaan laki on vanhan, vuoden 1970 työsopimuslain (320/1970) mukainen. Uudistukseen vaikuttivat muun muassa uuden perustuslain perusoikeussäännökset. Merkittävimpiä sisällöllisiä muutoksia ovat muun muassa irtisanomisaikojen lyhentäminen lyhytaikaisissa palvelussuhteissa, lomauttamista, irtisanomista ja työsuhteen purkamista koskevien säännösten selkeyttäminen ja työsuhteen perusteettomaan päättämiseen liittyvä yhtenäinen korvausjärjestelmä.</w:t>
      </w:r>
    </w:p>
    <w:p>
      <w:pPr>
        <w:pStyle w:val="Sisennettyleipteksti2"/>
        <w:spacing w:lineRule="exact" w:line="240"/>
        <w:ind w:left="0" w:right="-215" w:firstLine="181"/>
        <w:rPr/>
      </w:pPr>
      <w:r>
        <w:rPr/>
        <w:t xml:space="preserve">Poikkeuksen työsopimuslain yleisestä soveltamisalasta tekevät lain nimenomaisen säännöksen mukaan julkisoikeudelliset palvelussuhteet (TSL 1 luvun 2 §). Soveltamisalan rajoitus koskee myös evankelis-luterilaisen kirkon julkisoikeudellisia palvelussuhteita: työsopimuslakia ei sovelleta kirkon viranhaltijoihin. Lakia sovelletaan kuitenkin kirkon työsopimussuhteisiin työntekijöihin. </w:t>
      </w:r>
    </w:p>
    <w:p>
      <w:pPr>
        <w:pStyle w:val="Sisennettyleipteksti2"/>
        <w:spacing w:lineRule="exact" w:line="240"/>
        <w:ind w:left="0" w:right="-215" w:firstLine="181"/>
        <w:rPr/>
      </w:pPr>
      <w:r>
        <w:rPr/>
        <w:t xml:space="preserve">Vaikka virkasuhdetta ja työsopimussuhdetta koskevat monelta osin muodollisesti eri sääntelyt, ovat näiden palvelussuhdelajien sisällölliset erot kaventuneet merkittävästi viimeisten vuosien aikana. Tämä kehitys on otettu huomioon muun muassa valtion ja kunnan virkamiesoikeudellisessa sääntelyssä. </w:t>
      </w:r>
    </w:p>
    <w:p>
      <w:pPr>
        <w:pStyle w:val="Sisennettyleipteksti2"/>
        <w:spacing w:lineRule="exact" w:line="240"/>
        <w:ind w:left="0" w:right="-215" w:firstLine="181"/>
        <w:rPr/>
      </w:pPr>
      <w:r>
        <w:rPr/>
        <w:t xml:space="preserve">Työsopimuslain lisäksi on useita merkittäviä työelämää koskevia erityislakeja. Ilman olemassa olevaa poikkeussäännöstä nämä lait koskevat kirkkoa työnantajana vastaavalla tavalla kuin yksityisiä tai muita julkisia työnantajia ja kirkko on työnantajana samassa asemassa muiden työnantajien kanssa. Tämän periaatteen voidaan katsoa olevan voimassa siinä määrin, kun kyseiset lait eivät puutu kirkon omiin asioihin, jotka kuuluisivat kirkon oman norminantovallan piiriin. Työelämän lainsäädäntö on viime vuosina kehittynyt merkittävästi useiden erityislakien antamisen ja muuttamisen myötä. Työturvallisuuslaki (738/2002) ja työterveyshuoltolaki (1383/2001) on uusittu 2000 –luvulla. Laki lasten kanssa työskentelevien rikostaustan selvittämisestä (504/2002) on ollut voimassa vuoden 2003 alusta lähtien. Työelämän syrjinnän kieltävä yhdenvertaisuuslaki (21/2004) on tullut voimaan 1.2.2004. Sukupuolten välistä tasa-arvoa koskevaa lakia (609/1986) sovelletaan myös kirkon virkasuhteisiin. Laissa olevan poikkeussäännöksen perusteella lakia ei kuitenkaan sovelleta uskonnonharjoitukseen liittyvään toimintaan. Seurakunnan virkavalintoihin lakia kuitenkin sovelletaan lukuun ottamatta kansanvaalina suoritettavaa kirkkoherran vaalia. </w:t>
      </w:r>
    </w:p>
    <w:p>
      <w:pPr>
        <w:pStyle w:val="Sisennettyleipteksti2"/>
        <w:spacing w:lineRule="exact" w:line="240"/>
        <w:ind w:left="0" w:right="-215" w:firstLine="181"/>
        <w:rPr/>
      </w:pPr>
      <w:r>
        <w:rPr>
          <w:i/>
          <w:iCs/>
        </w:rPr>
        <w:t>Työaikalain soveltamisesta ja kirkon työaika-asetuksesta.</w:t>
      </w:r>
      <w:r>
        <w:rPr/>
        <w:t xml:space="preserve"> Työaikalaki on työajan sääntelyä koskeva yleislaki, jota sovelletaan kaikkiin työ- ja virkasuhteisiin, ellei laista tai sen nojalla annetusta säännöksistä tai määräyksistä muuta johdu. Työaikalakiin on otettu kirkkoa koskeva poikkeussäännös. Lain 2 §:n 1 momentin 2 kohdan mukaan sitä ei sovelleta työntekijöihin, jotka suorittavat uskonnollisia toimituksia evankelis-luterilaisessa kirkossa, ortodoksisessa kirkossa tai muussa uskonnollisessa yhteisössä. Tämän säännöksen perusteella työaikalain soveltamisalan ulkopuolelle jäävät uskonnollisia toimituksia suorittava seurakuntapapisto sekä kanttorit (HE  34/1996 vp). Työaikalain 2 §:n 3 momentin nojalla on lisäksi annettu Suomen evankelis-luterilaisen kirkon työaika-asetus (33/1998), joka rajaa myös muita kirkossa työskenteleviä työaikalain soveltamisalan ulkopuolelle. Työaika-asetuksen mukaan työaikalakia ei sovelleta kirkon, seurakunnan tai seurakuntayhtymän julistus-, kasvatus-, opetus-, lähetys- ja diakoniatyötä välittömästi tekevien viranhaltijoiden työssä. Työaikalakia sovelletaan kaikkiin kirkon työsopimussuhteisiin työntekijöihin sekä muihin kuin työaika-asetuksessa mainittuihin viranhaltijoihin, ellei työaikalain yleisistä soveltamisalapoikkeuksista muuta johdu (esimerkiksi johtavassa asemassa olevat työntekijät tai viranhaltijat).</w:t>
      </w:r>
    </w:p>
    <w:p>
      <w:pPr>
        <w:pStyle w:val="Sisennettyleipteksti2"/>
        <w:spacing w:lineRule="exact" w:line="240"/>
        <w:ind w:left="0" w:right="-215" w:hanging="0"/>
        <w:rPr/>
      </w:pPr>
      <w:r>
        <w:rPr/>
      </w:r>
    </w:p>
    <w:p>
      <w:pPr>
        <w:pStyle w:val="Sisennettyleipteksti2"/>
        <w:spacing w:lineRule="exact" w:line="240"/>
        <w:ind w:left="0" w:right="-215" w:hanging="0"/>
        <w:rPr/>
      </w:pPr>
      <w:r>
        <w:rPr/>
        <w:t>Kunnallisia viranhaltijoita koskeva lainsäädäntö</w:t>
      </w:r>
    </w:p>
    <w:p>
      <w:pPr>
        <w:pStyle w:val="Sisennettyleipteksti2"/>
        <w:spacing w:lineRule="exact" w:line="240"/>
        <w:ind w:left="0" w:right="-215" w:hanging="0"/>
        <w:rPr/>
      </w:pPr>
      <w:r>
        <w:rPr/>
      </w:r>
    </w:p>
    <w:p>
      <w:pPr>
        <w:pStyle w:val="Sisennettyleipteksti2"/>
        <w:spacing w:lineRule="exact" w:line="240"/>
        <w:ind w:left="0" w:right="-215" w:firstLine="181"/>
        <w:rPr/>
      </w:pPr>
      <w:r>
        <w:rPr/>
        <w:t>Kunnallista viranhaltijaa koskeva lainsäädäntö on kokonaan uusittu vuonna 2003. Laki kunnallisesta viranhaltijasta sekä siihen liittyvät kuntalain muutokset (305/2003) tulivat voimaan 1.11.2003. Uudistuksen taustalla olivat voimakkaasti uuden perustuslain asettamat vaatimukset virkamiehiä koskevan säännöstön säädöstasosta ja tarve järjestää kunnallisen viranhaltijan oikeusasema perustuslain kannalta asianmukaisella tavalla. Vuonna 2000 eduskunta, käsitellessään hallituksen esitystä kuntalain muuttamiseksi (HE 1/2000), edellytti, että uuden perustuslain tultua voimaan on lain tasoista viranhaltijoiden asemaa koskevaa sääntelyä täydennettävä merkittävästi. Hallintovaliokunta katsoi, että kunnallista viranhaltijaa koskevat säännökset ja silloiset virkasääntöjen määräykset tulee koota kolmikantaisen valmistelun pohjalta yhteen lakiin (HaVM 9/2000 vp). Samalla edellytettiin, että tämän lain tulee sisältää kunnallisen viranhaltijan oikeuksia ja velvollisuuksia koskevat säännökset ja että kunnallisen viranhaltijan asemaa koskevaan lainsäädäntöön on otettava myös kuntalaissa tuolloin olleet virkasuhdetta koskevat säännökset. Lain valmistelussa tuli ottaa huomioon myös valtion virkamieslainsäädännön kehitys.</w:t>
      </w:r>
    </w:p>
    <w:p>
      <w:pPr>
        <w:pStyle w:val="Sisennettyleipteksti2"/>
        <w:spacing w:lineRule="exact" w:line="240"/>
        <w:ind w:left="0" w:right="-215" w:firstLine="181"/>
        <w:rPr/>
      </w:pPr>
      <w:r>
        <w:rPr/>
        <w:t>Kunnallisesta viranhaltijasta annettuun lakiin otettiin aiemmin kunnallisen viranhaltijan palvelussuhdeturvalaissa (484/1996, kumottu 1.11.2003 lukien lailla 304/2003) ja kuntalain (365/1995) 6 luvussa olleet viranhaltijoita koskeneet säännökset. Lisäksi laissa on säädetty niistä viranhaltijan oikeusasemaa koskevista asioista, joista aiemmin oli määräykset kunnallisissa virkasäännöissä, mutta joista tuli säätää lain tasolla. Kuntalakiin otettiin kunnan henkilöstöä koskeva yleinen säännös, jonka mukaan kunnan palveluksessa oleva henkilöstö on virkasuhteessa tai työsuhteessa kuntaan, sekä viran perustamista ja lakkauttamista koskevat säännökset. Myös kunnanjohtajaa koskevat erityissäännökset jätettiin kuntalakiin.</w:t>
      </w:r>
    </w:p>
    <w:p>
      <w:pPr>
        <w:pStyle w:val="Sisennettyleipteksti2"/>
        <w:spacing w:lineRule="exact" w:line="240"/>
        <w:ind w:left="0" w:right="-215" w:firstLine="181"/>
        <w:rPr/>
      </w:pPr>
      <w:r>
        <w:rPr/>
        <w:t>Perustuslain edellyttämän laintasoisen säätämisen ohella merkittävin muutos aiempaan kunnallisia viranhaltijoita koskevaan sääntelyyn oli virkasuhteen käytön selkeyttäminen ja supistaminen. Nykyisen säännöstön mukaan tehtävää, jossa käytetään julkista valtaa, hoidetaan virkasuhteessa (kuntalain 44 §). Tämän lakimuutoksen yhteydessä säädettiin edellytyksistä, joiden perusteella virkasuhde voidaan muuttaa työsuhteeksi. Kuntalain 46 §:n mukaan työnantaja voi muuttaa virkasuhteen työsuhteeksi, jos viran tehtäviin ei kuulu julkisen vallan käyttöä ja työnantaja on tarjonnut viranhaltijalle työsuhteista tehtävää vähintään entisillä palvelussuhteen ehdoilla sekä antanut viranhaltijalle työsopimuslaissa tarkoitetun kirjallisen selvityksen työnteon keskeisistä ehdoista. Tällöin työsuhde voi syntyä työnantajan yksipuolisella päätöksellä eikä työnantajan ja työntekijän välisellä sopimuksella.</w:t>
      </w:r>
    </w:p>
    <w:p>
      <w:pPr>
        <w:pStyle w:val="Sisennettyleipteksti2"/>
        <w:spacing w:lineRule="exact" w:line="240"/>
        <w:ind w:left="0" w:right="-215" w:firstLine="181"/>
        <w:rPr/>
      </w:pPr>
      <w:r>
        <w:rPr/>
        <w:t>Kuntalaista on kumottu virkasääntöjen antamista koskeva valtuutussäännös. Kunnallisen viranhaltijan oikeuksia ja velvollisuuksia koskevia määräyksiä ei voi enää olla virkasäännössä tai muussa johtosäännössä.</w:t>
      </w:r>
    </w:p>
    <w:p>
      <w:pPr>
        <w:pStyle w:val="Sisennettyleipteksti2"/>
        <w:spacing w:lineRule="exact" w:line="240"/>
        <w:ind w:left="0" w:right="-215" w:firstLine="181"/>
        <w:rPr/>
      </w:pPr>
      <w:r>
        <w:rPr/>
        <w:t xml:space="preserve">Kunnallista viranhaltijaa koskevaan lakiin sisällytettiin muun muassa säännökset liikkeen luovutus –periaatteen soveltamisesta virkasuhteessa, viranhaltijan oikeudesta korvaukseen laittoman irtisanomisen ja lomautuksen johdosta menettämistään ansioista sekä viranomaisen velvollisuudesta seurata viran toimituksesta pidättämisen perusteita ja tehdä tarvittaessa uusi päätös. </w:t>
      </w:r>
    </w:p>
    <w:p>
      <w:pPr>
        <w:pStyle w:val="Sisennettyleipteksti2"/>
        <w:spacing w:lineRule="exact" w:line="240"/>
        <w:ind w:left="0" w:right="-215" w:hanging="0"/>
        <w:rPr/>
      </w:pPr>
      <w:r>
        <w:rPr/>
      </w:r>
    </w:p>
    <w:p>
      <w:pPr>
        <w:pStyle w:val="Sisennettyleipteksti2"/>
        <w:spacing w:lineRule="exact" w:line="240"/>
        <w:ind w:left="0" w:right="-215" w:hanging="0"/>
        <w:rPr/>
      </w:pPr>
      <w:r>
        <w:rPr/>
        <w:t>Valtion virkamieslainsäädäntö</w:t>
      </w:r>
    </w:p>
    <w:p>
      <w:pPr>
        <w:pStyle w:val="Sisennettyleipteksti2"/>
        <w:spacing w:lineRule="exact" w:line="240"/>
        <w:ind w:left="0" w:right="-215" w:hanging="0"/>
        <w:rPr/>
      </w:pPr>
      <w:r>
        <w:rPr/>
      </w:r>
    </w:p>
    <w:p>
      <w:pPr>
        <w:pStyle w:val="Sisennettyleipteksti2"/>
        <w:spacing w:lineRule="exact" w:line="240"/>
        <w:ind w:left="0" w:right="-215" w:firstLine="181"/>
        <w:rPr/>
      </w:pPr>
      <w:r>
        <w:rPr>
          <w:i/>
          <w:iCs/>
        </w:rPr>
        <w:t>Valtion virkamieslaki.</w:t>
      </w:r>
      <w:r>
        <w:rPr/>
        <w:t xml:space="preserve"> Valtion virkamieslaki on tullut voimaan vuonna 1994. Lailla kumottiin vuoden 1988 valtion virkamieslaki (755/1986). Vuoden 1994 virkamieslaissa säädetään muun muassa virkojen perustamisesta, siirtämisestä, lakkauttamisesta ja muuttamisesta, virkamiehen nimittämisestä ja yleisistä kelpoisuusvaatimuksista, viranomaisen ja virkamiehen yleisistä velvollisuuksista, virkavapaudesta, varoituksesta, virkasuhteen päättämisestä, lomauttamisesta, virantoimituksesta pidättämisestä, erorahasta ja koulutustuesta, palvelussuhteen ehtoja koskevasta sopimuksesta, tuomareista, virkamieslautakunnasta, muutoksenhausta sekä muun muassa aiheettomasti saadun palkan ja muun etuuden takaisinperinnästä, vahingonkorvauksesta ja työtodistuksesta. Valtion virkamieslakia on sen säätämisen jälkeen muutettu lukuisia kertoja. Tarkempia säännöksiä on lisäksi annettu valtion virkamiesasetuksessa (971/1994), jossa säädetään myös viran hakumenettelystä. </w:t>
      </w:r>
    </w:p>
    <w:p>
      <w:pPr>
        <w:pStyle w:val="Sisennettyleipteksti2"/>
        <w:spacing w:lineRule="exact" w:line="240"/>
        <w:ind w:left="0" w:right="-215" w:firstLine="181"/>
        <w:rPr/>
      </w:pPr>
      <w:r>
        <w:rPr/>
        <w:t>Vuoden 1994 valtion virkamieslain tavoitteena oli luoda sellainen palvelussuhde, joka turvaa valtion tehtävien hoitamisen tehokkaasti, tarkoituksenmukaisesti ja oikeusturvavaatimukset täyttäen (HE 291/2003). Valtion toiminnot katsottiin tarkoituksenmukaisimmaksi järjestää edelleen virkasuhteen pohjalle. Tähän oli syynä muun muassa se, että valtion ydintoiminta sisältää usein julkisen vallan käyttöä. Myös virkamiesaseman, virkavastuun ja hallinnon riippumattomuuden periaatteilla oli asiassa merkitystä. Uutuutena edelliseen lakiin verrattuna oli muun muassa virkasopimuksen tekemismahdollisuus ja kurinpitomenettelyn poistaminen. Virkasopimuksella tarkoitetaan valtion virkamieslaissa sopimusta, jonka viranhaltija ja työnantajavirasto tekevät koskien viranhaltijan palvelussuhteen ehtoja. Sopia ei kuitenkaan saa asioista, joista ei voida valtion virkaehtosopimuslain (664/1970) mukaan sopia, eikä myöskään virkaehtosopimuksessa sovituista palvelussuhteen ehtoja huonommista ehdoista. Määräaikaista virkasuhdetta säädettiin voitavan käyttää laista ilmenevin perustein, ja aiemmin käytössä olleet käsitteet tilapäiset ja virkaatoimittavat virkamiehet korvattiin määräaikaisella palvelussuhteella.</w:t>
      </w:r>
    </w:p>
    <w:p>
      <w:pPr>
        <w:pStyle w:val="Sisennettyleipteksti2"/>
        <w:spacing w:lineRule="exact" w:line="240"/>
        <w:ind w:left="0" w:right="-215" w:firstLine="181"/>
        <w:rPr/>
      </w:pPr>
      <w:r>
        <w:rPr/>
        <w:t>Laki lähensi virkasuhdetta työsopimuslain mukaiseen työsuhteeseen ja eri palvelussuhdelajien väliset perusteettomat erot pyrittiin poistamaan. Virkasuhteeseen sisällytettiin kuitenkin edelleen ne erityispiirteet, joita valtion tehtävien hoitamisen katsottiin edellyttävän. Näitä erityispiirteitä ovat muun muassa julkisen vallan käyttö ja siihen liittyvä virkavastuu, virkasuhteen katkeamattomuus lainvastaisen irtisanomisen johdosta sekä työnantajan työnjohto-oikeus suhteessa hallinnon lainalaisuusperiaatteeseen. Lisäksi otettiin huomioon valtion työnantajanäkökulma. Virkasuhde tarjoaa työnantajalle työsopimussuhdetta paremmat mahdollisuudet muun muassa työvoiman joustavaan käyttöön ja valtiotyönantajalle mahdollisuuden siirtää henkilöstövoimavaroja koko budjettitalouden piiriin kuuluvassa valtionhallinnossa.</w:t>
      </w:r>
    </w:p>
    <w:p>
      <w:pPr>
        <w:pStyle w:val="Sisennettyleipteksti2"/>
        <w:spacing w:lineRule="exact" w:line="240"/>
        <w:ind w:left="0" w:right="-215" w:firstLine="181"/>
        <w:rPr/>
      </w:pPr>
      <w:r>
        <w:rPr>
          <w:i/>
          <w:iCs/>
        </w:rPr>
        <w:t>Laki eduskunnan virkamiehistä.</w:t>
      </w:r>
      <w:r>
        <w:rPr/>
        <w:t xml:space="preserve"> Vuoden 2004 alusta on tullut voimaan laki eduskunnan virkamiehistä (1197/2003). Lakiin sisältyy yhtenä kokonaisuutena eduskunnan virkamiehiä, virkasuhteita ja  virkoja sekä virkaehtosopimuksia, työrauhaa ja työriitoja koskevat säännökset. Merkittävimmät muutokset koskevat virkaehtosopimusjärjestelmän käyttöönottamista eduskunnassa, jolloin palvelussuhteen ehdoista sovitaan työnantajan ja virkamiesyhdistysten kesken aikaisemman neuvottelumenettelyn sijaan. Lakiin sisällytettiin myös virkamiehen oikeusturvaa parantavat muutoksenhakua virkasuhdeasioissa koskevat säännökset. Laissa on myös otettu huomioon valtion virkamieslaissa tapahtunut kehitys. Lain uudistamista pidettiin tarpeellisena muun muassa siitä syystä, että aiemmin voimassa olleen sääntelyn ei katsottu täyttävän perustuslain 80 §:stä johtuvia vaatimuksia (PNE 1/2003vp).</w:t>
      </w:r>
    </w:p>
    <w:p>
      <w:pPr>
        <w:pStyle w:val="Sisennettyleipteksti2"/>
        <w:spacing w:lineRule="exact" w:line="240"/>
        <w:ind w:left="0" w:right="-215" w:firstLine="181"/>
        <w:rPr/>
      </w:pPr>
      <w:r>
        <w:rPr>
          <w:i/>
          <w:iCs/>
        </w:rPr>
        <w:t>Laki Suomen Pankin virkamiehistä.</w:t>
      </w:r>
      <w:r>
        <w:rPr/>
        <w:t xml:space="preserve"> Suomen Pankin virkamiehistä on annettu oma lakinsa, laki Suomen Pankin virkamiehistä (1166/1998). Laki perustuu pääosin valtion virkamieslakiin, kuitenkin niin että laissa on otettu huomioon Suomen Pankin virkamiehiä koskevat erityistarpeet, muun muassa lisäämällä virkamiesten velvollisuutta ilmoittaa viranhoitoon vaikuttavista erilaisista sidonnaisuuksista (HE 244/1998).</w:t>
      </w:r>
    </w:p>
    <w:p>
      <w:pPr>
        <w:pStyle w:val="Sisennettyleipteksti2"/>
        <w:spacing w:lineRule="exact" w:line="240"/>
        <w:ind w:left="0" w:right="-215" w:hanging="0"/>
        <w:rPr/>
      </w:pPr>
      <w:r>
        <w:rPr/>
      </w:r>
    </w:p>
    <w:p>
      <w:pPr>
        <w:pStyle w:val="Sisennettyleipteksti2"/>
        <w:spacing w:lineRule="exact" w:line="240"/>
        <w:ind w:left="0" w:right="-215" w:hanging="0"/>
        <w:rPr/>
      </w:pPr>
      <w:r>
        <w:rPr/>
        <w:t>Laki ortodoksisesta kirkosta</w:t>
      </w:r>
    </w:p>
    <w:p>
      <w:pPr>
        <w:pStyle w:val="Sisennettyleipteksti2"/>
        <w:spacing w:lineRule="exact" w:line="240"/>
        <w:ind w:left="0" w:right="-215" w:hanging="0"/>
        <w:rPr/>
      </w:pPr>
      <w:r>
        <w:rPr/>
      </w:r>
    </w:p>
    <w:p>
      <w:pPr>
        <w:pStyle w:val="Sisennettyleipteksti2"/>
        <w:spacing w:lineRule="exact" w:line="240"/>
        <w:ind w:left="0" w:right="-215" w:firstLine="181"/>
        <w:rPr/>
      </w:pPr>
      <w:r>
        <w:rPr/>
        <w:t xml:space="preserve">Laki ortodoksisesta kirkosta annettiin 10.11.2006 (985/2006). Lain mukaan ortodoksisessa kirkossa siirryttiin yhteen palvelussuhdelajiin siten, että kirkollishallituksen virkamiehet ja seurakuntien viranhaltijat siirtyivät työsopimussuhteeseen. Ortodoksisella kirkolla ei näin ollen ole enää lainkaan käytössä virkasuhdetta. Uudistuksella pyrittiin keventämään sääntelytarpeita ja yksinkertaistamaan henkilöstöhallintoa siirtymällä koko henkilöstön osalta yhteen palvelusuhdelajiin. Kahden eri palvelussuhdelajin säilyttämistä ei ole pidetty tarkoituksenmukaisena ottaen huomioon muun muassa ortodoksisen kirkon ja sen seurakuntien pieni henkilöstömäärä. Ortodoksisen kirkon ja seurakuntien työntekijöiden tehtäviin ei myöskään sisälly siinä määrin julkisen vallan käyttöä, että virkasuhteen käyttö olisi välttämätöntä niin sanotun virkamieshallintoperiaatteen näkökulmasta. </w:t>
      </w:r>
    </w:p>
    <w:p>
      <w:pPr>
        <w:pStyle w:val="Sisennettyleipteksti2"/>
        <w:spacing w:lineRule="exact" w:line="240"/>
        <w:ind w:left="0" w:right="-215" w:firstLine="181"/>
        <w:rPr>
          <w:color w:val="FF0000"/>
          <w:szCs w:val="22"/>
        </w:rPr>
      </w:pPr>
      <w:r>
        <w:rPr/>
        <w:t>Ortodoksisen kirkon ja seurakuntien työntekijöiden oikeudet ja velvollisuudet määräytyvät uudistuksen jälkeen lähtökohtaisesti yleisen työlainsäädännön perusteella. Palvelussuhteen ehdoista sovitaan kirkkoa ja seurakuntia työnantajana edustavan kirkollishallituksen ja työntekijöiden yhdistyksen tai yhdistysten välisellä työehtosopimuksella. Työsopimussuhteeseen siirtymisen johdosta luovuttiin seurakuntien viranhaltijoita koskevasta ojennusmenettelystä.</w:t>
      </w:r>
    </w:p>
    <w:p>
      <w:pPr>
        <w:pStyle w:val="Sisennettyleipteksti2"/>
        <w:spacing w:lineRule="exact" w:line="240"/>
        <w:ind w:left="0" w:right="-215" w:hanging="0"/>
        <w:rPr>
          <w:color w:val="FF0000"/>
          <w:szCs w:val="22"/>
        </w:rPr>
      </w:pPr>
      <w:r>
        <w:rPr>
          <w:color w:val="FF0000"/>
          <w:szCs w:val="22"/>
        </w:rPr>
      </w:r>
    </w:p>
    <w:p>
      <w:pPr>
        <w:pStyle w:val="Sisennettyleipteksti2"/>
        <w:spacing w:lineRule="exact" w:line="240"/>
        <w:ind w:left="0" w:right="-215" w:hanging="0"/>
        <w:rPr/>
      </w:pPr>
      <w:r>
        <w:rPr/>
        <w:t>Virka- ja työsuhteen vertailua</w:t>
      </w:r>
    </w:p>
    <w:p>
      <w:pPr>
        <w:pStyle w:val="Sisennettyleipteksti2"/>
        <w:spacing w:lineRule="exact" w:line="240"/>
        <w:ind w:left="0" w:right="-215" w:hanging="0"/>
        <w:rPr/>
      </w:pPr>
      <w:r>
        <w:rPr/>
      </w:r>
    </w:p>
    <w:p>
      <w:pPr>
        <w:pStyle w:val="Sisennettyleipteksti2"/>
        <w:spacing w:lineRule="exact" w:line="240"/>
        <w:ind w:left="0" w:right="-215" w:firstLine="181"/>
        <w:rPr/>
      </w:pPr>
      <w:r>
        <w:rPr/>
        <w:t>Virkasuhde on luonteeltaan julkisoikeudellinen palvelussuhde, jossa viranhaltija suostumuksensa perusteella määrätään hoitamaan virkatehtäviä. Työsuhde on puolestaan yksityisoikeudelliseen sopimukseen perustuva palvelussuhde. Virkasuhteeseen liittyvät erimielisyydet ratkaistaan valitus- tai hallintoriita-asioina hallintotuomioistuimissa. Työsopimussuhdetta koskevat riidat kuuluvat yksityisoikeudellisina riita-asioina yleisten tuomioistuinten ratkaistaviin asioihin.</w:t>
      </w:r>
    </w:p>
    <w:p>
      <w:pPr>
        <w:pStyle w:val="Sisennettyleipteksti2"/>
        <w:spacing w:lineRule="exact" w:line="240"/>
        <w:ind w:left="0" w:right="-215" w:firstLine="181"/>
        <w:rPr/>
      </w:pPr>
      <w:r>
        <w:rPr/>
        <w:t>Virkasuhde syntyy työnantajan yksipuolisella hallintotoimella, jossa virkaan ottaminen kuitenkin edellyttää suostumusta virkaan otettavalta. Viranhaltijan kanssa ei eräitä valtion johtavia viranhaltijoita lukuun ottamatta tehdä sopimusta palvelussuhteen ehdoista. Työsuhde sen sijaan perustuu työnantajan ja työntekijän väliseen sopimukseen.</w:t>
      </w:r>
    </w:p>
    <w:p>
      <w:pPr>
        <w:pStyle w:val="Sisennettyleipteksti2"/>
        <w:spacing w:lineRule="exact" w:line="240"/>
        <w:ind w:left="0" w:right="-215" w:firstLine="181"/>
        <w:rPr/>
      </w:pPr>
      <w:r>
        <w:rPr/>
        <w:t>Virkasuhteeseen liittyy niin sanottu jatkuvuusperiaate. Lainvastaisin perustein päättynyt virkasuhde palautuu tuomioistuimen päätöksellä. Sen sijaan lain- tai sopimuksenvastaisesti päätettyä työsuhdetta ei voida palauttaa vastoin työnantajan tahtoa. Työnantaja voidaan kuitenkin tuomita maksamaan korvausta perusteettomasta työsuhteen päättämisestä.</w:t>
      </w:r>
    </w:p>
    <w:p>
      <w:pPr>
        <w:pStyle w:val="Sisennettyleipteksti2"/>
        <w:spacing w:lineRule="exact" w:line="240"/>
        <w:ind w:left="0" w:right="-215" w:firstLine="181"/>
        <w:rPr>
          <w:szCs w:val="22"/>
        </w:rPr>
      </w:pPr>
      <w:r>
        <w:rPr/>
        <w:t>Kirkon yleisessä virka- ja työehtosopimuksessa on määritelty sekä viranhaltijoiden että työntekijöiden palvelussuhteen ehdot. Virka- ja työsuhteen välisiä eroja on pyritty pienentämään viimeisten runsaan kymmenen vuoden aikana. Virka- ja työehtosopimusten sisältö onkin nykyisin lähes sama, mitä ilmentää myös se, että virka- ja työehtosopimuksissa samat määräykset koskevat molempia ryhmiä, jollei jostain asiasta ole nimenomaisesti sovittu eri tavoin.</w:t>
      </w:r>
    </w:p>
    <w:p>
      <w:pPr>
        <w:pStyle w:val="Normal"/>
        <w:numPr>
          <w:ilvl w:val="0"/>
          <w:numId w:val="0"/>
        </w:numPr>
        <w:tabs>
          <w:tab w:val="clear" w:pos="1304"/>
          <w:tab w:val="right" w:pos="8346" w:leader="dot"/>
        </w:tabs>
        <w:spacing w:lineRule="atLeast" w:line="240"/>
        <w:jc w:val="both"/>
        <w:outlineLvl w:val="0"/>
        <w:rPr>
          <w:szCs w:val="22"/>
        </w:rPr>
      </w:pPr>
      <w:r>
        <w:rPr>
          <w:szCs w:val="22"/>
        </w:rPr>
      </w:r>
    </w:p>
    <w:p>
      <w:pPr>
        <w:pStyle w:val="Sisennettyleipteksti2"/>
        <w:spacing w:lineRule="exact" w:line="240"/>
        <w:ind w:left="0" w:right="-215" w:hanging="0"/>
        <w:rPr/>
      </w:pPr>
      <w:r>
        <w:rPr/>
        <w:t>Virka- ja työsuhteiden käyttö kirkossa ja muulla julkisella sektorilla</w:t>
      </w:r>
    </w:p>
    <w:p>
      <w:pPr>
        <w:pStyle w:val="Sisennettyleipteksti2"/>
        <w:spacing w:lineRule="exact" w:line="240"/>
        <w:ind w:left="0" w:right="-215" w:hanging="0"/>
        <w:rPr/>
      </w:pPr>
      <w:r>
        <w:rPr/>
      </w:r>
    </w:p>
    <w:p>
      <w:pPr>
        <w:pStyle w:val="Sisennettyleipteksti2"/>
        <w:spacing w:lineRule="exact" w:line="240"/>
        <w:ind w:left="0" w:right="-215" w:firstLine="181"/>
        <w:rPr/>
      </w:pPr>
      <w:r>
        <w:rPr/>
        <w:t xml:space="preserve">Kirkon työmarkkinalaitoksen tilastojen mukaan vuonna 2007 kirkon palveluksessa oli 21.392 palkansaajaa, joista viranhaltijoita oli 48 % ja työntekijöitä 52 %. Virka- ja työsuhteisten suhde on pysynyt suunnilleen samana tilastoinnin alkamisesta 1970-luvulta lähtien. Vuosityövoimaksi muutettuna henkilöstön määrä oli 15.295 henkilötyövuotta. Kuukausipalkkaisista oli virkasuhteessa 56 % ja työsuhteessa 44 %. Tuntipalkkaiset olivat kaikki työsuhteessa. Henkilöstön määrä sisältää kaikki tilastoidut viranhaltijat ja työntekijät, jolloin mukana ovat kaikki koko- ja osa-aikaiset samoin kuin kaikki toistaisessa ja määräaikaisessa palvelussuhteessa olevat. Tilastoidusta henkilöstöstä oli vakinaisia 66 % ja määräaikaisia 34 %. Päätoimisia kokoaikaisia oli 84 % henkilöstöstä ja osa-aikaisia ja sivutoimisia yhteensä 16 %. </w:t>
      </w:r>
    </w:p>
    <w:p>
      <w:pPr>
        <w:pStyle w:val="Sisennettyleipteksti2"/>
        <w:spacing w:lineRule="exact" w:line="240"/>
        <w:ind w:left="0" w:right="-215" w:firstLine="181"/>
        <w:rPr/>
      </w:pPr>
      <w:r>
        <w:rPr/>
        <w:t xml:space="preserve">Ammateittain tarkasteltuna tyypillisiä virkasuhteisia ryhmiä ovat kirkon hengellistä työtä tekevät viranhaltijat (papit, kanttorit, diakonian viranhaltijat, nuorisotyönohjaajat ja lapsityönohjaajat) sekä taloushallinnon ja kirkkoherranvirastojen viranhaltijat. Hengellisen työn tekijöistä vain lastenohjaajat ovat työsuhteessa. Kiinteistö- ja ns. kirkonpalvelutyössä on sekä viranhaltijoita että työntekijöitä, kuitenkin siten että enemmistö, noin kaksi kolmasosaa, on työsuhteessa. Hautausmaatyöntekijöistä on työsuhteessa 95 %. </w:t>
      </w:r>
    </w:p>
    <w:p>
      <w:pPr>
        <w:pStyle w:val="Sisennettyleipteksti2"/>
        <w:spacing w:lineRule="exact" w:line="240"/>
        <w:ind w:left="0" w:right="-215" w:firstLine="181"/>
        <w:rPr/>
      </w:pPr>
      <w:r>
        <w:rPr/>
        <w:t>Kirkossa tietyt tehtävät on vakiintuneesti hoidettu virkasuhteessa. Tällaisia ovat erityisesti papin, kanttorin, diakonian, nuorisotyön ja seurakunnan taloushallinnon johtavat tehtävät sekä yleensä myös kirkkoherranviraston väestökirjanpitoon liittyvät tehtävät. Talouspäällikön samoin kuin väestökirjanpitoon ja sukuselvityksiin liittyviä tehtäviä suorittavan henkilöstön on katsottu edellyttävän virkasuhdetta. Seurakuntien kesken ei ole suuria eroavuuksia virka- ja työsuhteen käytössä. Vaikka tehtävien hoidossa voidaan eritellä selvästi virkasuhteessa ja toisaalta selvästi työsuhteessa hoidettavia tehtäviä, jako perustuu ennen kaikkea historiallisiin syihin, eikä esimerkiksi julkisen vallan käyttöön tai viranomaistehtävien hoitoon. Usein jopa samoissa tehtävissä käytetään saman seurakunnan palveluksessa sekä virka- että työsuhdetta.</w:t>
      </w:r>
    </w:p>
    <w:p>
      <w:pPr>
        <w:pStyle w:val="Sisennettyleipteksti2"/>
        <w:spacing w:lineRule="exact" w:line="240"/>
        <w:ind w:left="0" w:right="-215" w:firstLine="181"/>
        <w:rPr/>
      </w:pPr>
      <w:r>
        <w:rPr/>
        <w:t>Valtion henkilöstöstä vuonna 2007 oli 83 % virkasuhteessa ja 17 % työsuhteessa, kun vuonna 1970 virkasuhteisten osuus oli 66 % ja työsuhteisten 34 %. Kuntien henkilöstön lukumäärä oli vuonna 2007 noin 424.000 henkilöä. Näistä oli virkasuhteessa 32 % ja työsuhteessa 68 %. Kuntien henkilöstössä on viime vuosina virkasuhteisten suhteellinen osuus vähentynyt keskimäärin noin kahden prosentin vuosivauhtia, vuoden 2003 viranhaltijoita koskevan lakiuudistuksen jälkeen hetkellisesti tätäkin nopeammin. Vuonna 1970 kunnan henkilöstöstä oli virkasuhteessa 75 % ja 25 % työsuhteessa.</w:t>
      </w:r>
    </w:p>
    <w:p>
      <w:pPr>
        <w:pStyle w:val="Sisennettyleipteksti2"/>
        <w:spacing w:lineRule="exact" w:line="240"/>
        <w:ind w:left="0" w:right="-215" w:firstLine="181"/>
        <w:rPr/>
      </w:pPr>
      <w:r>
        <w:rPr/>
      </w:r>
    </w:p>
    <w:p>
      <w:pPr>
        <w:pStyle w:val="Sisennettyleipteksti2"/>
        <w:tabs>
          <w:tab w:val="clear" w:pos="1304"/>
          <w:tab w:val="left" w:pos="540" w:leader="none"/>
        </w:tabs>
        <w:spacing w:lineRule="exact" w:line="240"/>
        <w:ind w:left="540" w:right="-215" w:hanging="540"/>
        <w:rPr/>
      </w:pPr>
      <w:r>
        <w:rPr>
          <w:b/>
          <w:bCs/>
        </w:rPr>
        <w:t>2.2</w:t>
        <w:tab/>
        <w:t>Kansainvälinen kehitys ja ulkomaiden lainsäädäntö</w:t>
      </w:r>
    </w:p>
    <w:p>
      <w:pPr>
        <w:pStyle w:val="Sisennettyleipteksti2"/>
        <w:spacing w:lineRule="exact" w:line="240"/>
        <w:ind w:left="0" w:right="-215" w:firstLine="181"/>
        <w:rPr>
          <w:b/>
          <w:b/>
          <w:bCs/>
        </w:rPr>
      </w:pPr>
      <w:r>
        <w:rPr>
          <w:b/>
          <w:bCs/>
        </w:rPr>
      </w:r>
    </w:p>
    <w:p>
      <w:pPr>
        <w:pStyle w:val="Sisennettyleipteksti2"/>
        <w:spacing w:lineRule="exact" w:line="240"/>
        <w:ind w:left="0" w:right="-215" w:hanging="0"/>
        <w:rPr/>
      </w:pPr>
      <w:r>
        <w:rPr/>
        <w:t>Ruotsi</w:t>
      </w:r>
    </w:p>
    <w:p>
      <w:pPr>
        <w:pStyle w:val="Sisennettyleipteksti2"/>
        <w:spacing w:lineRule="exact" w:line="240"/>
        <w:ind w:left="0" w:right="-215" w:firstLine="181"/>
        <w:rPr/>
      </w:pPr>
      <w:r>
        <w:rPr/>
      </w:r>
    </w:p>
    <w:p>
      <w:pPr>
        <w:pStyle w:val="Sisennettyleipteksti2"/>
        <w:spacing w:lineRule="exact" w:line="240"/>
        <w:ind w:left="0" w:right="-215" w:firstLine="181"/>
        <w:rPr/>
      </w:pPr>
      <w:r>
        <w:rPr/>
        <w:t>Ruotsissa on lainsäätäjän tavoitteena ollut, että samanlainen työlainsäädäntö koskisi kaikkia palvelussuhteessa olevia. Yleisesti julkisessa palvelussuhteessa olevia koskee sama laki kuin yksityisessä palvelussuhteessa olevia (</w:t>
      </w:r>
      <w:r>
        <w:rPr>
          <w:lang w:val="sv-SE"/>
        </w:rPr>
        <w:t>lagen om anställningsskydd 1982:80, jäljempänä LAS, ja lagen om medbestämmande i arbetslivet 1976:580, jäljempänä MBL</w:t>
      </w:r>
      <w:r>
        <w:rPr/>
        <w:t xml:space="preserve">). Kirkollisessa palvelussuhteessa olevia koskee siten yleinen työlainsäädäntö eli LAS, ellei työehtosopimuksessa ole toisin sovittu sopimuksenvaraisista asioista. Kirkollishallinnossa ei tehdä eroa virka- ja työsuhteen välillä. Vuoden 2000 alusta voimaan tulleen Ruotsin kirkkolain (Lag om Svenska kyrkan 1998:1951) mukaan Ruotsin kirkko on evankelis-luterilainen uskonnollinen yhdyskunta (trossamfund). Kirkon henkilöstö on palvelussuhteessa seurakuntiin, seurakuntayhtymiin tai hiippakuntaan. Seurakunnan työntekijän palvelussuhteeseen ottamisesta ja palvelussuhteen päättämisestä tekee päätöksen seurakunta. Tuomiokapitulilla on piispalliseen kaitsentaan liittyviä oikeuksia seurakuntapapistoon nähden, mutta se ei ole seurakuntapapiston työnantaja. </w:t>
      </w:r>
    </w:p>
    <w:p>
      <w:pPr>
        <w:pStyle w:val="Sisennettyleipteksti2"/>
        <w:spacing w:lineRule="exact" w:line="240"/>
        <w:ind w:left="0" w:right="-215" w:firstLine="181"/>
        <w:rPr/>
      </w:pPr>
      <w:r>
        <w:rPr/>
        <w:t>Työtuomioistuimet ja yleiset käräjäoikeudet ovat toimivaltaisia käsittelemään palvelussuhteesta johtuvia riita-asioita. Laissa 1974:371 (</w:t>
      </w:r>
      <w:r>
        <w:rPr>
          <w:lang w:val="sv-SE"/>
        </w:rPr>
        <w:t>lagen om rättegången i arbetstvister</w:t>
      </w:r>
      <w:r>
        <w:rPr/>
        <w:t xml:space="preserve">) säädetään oikeudenkäyntimenettelyistä työsuhderiidoissa. Lisäksi sovelletaan yleisen oikeudenkäymiskaaren säännöksiä soveltuvin osin. </w:t>
      </w:r>
    </w:p>
    <w:p>
      <w:pPr>
        <w:pStyle w:val="Sisennettyleipteksti2"/>
        <w:spacing w:lineRule="exact" w:line="240"/>
        <w:ind w:left="0" w:right="-215" w:firstLine="181"/>
        <w:rPr/>
      </w:pPr>
      <w:r>
        <w:rPr/>
        <w:t xml:space="preserve">Työtuomioistuin on toimivaltainen käsittelemään riita-asiaa, joka koskee työehtosopimuksessa määriteltyä asiaa tai MBL:n tulkintaa tai sellaisen yksittäisen työntekijän riita-asiaa, johon työnantaja noudattaa työehtosopimusta. Työtuomioistuimessa työntekijäjärjestöllä on kanneoikeus myös ilman järjestön asianomaisen jäsenen suostumusta. Jos järjestö ei nosta kannetta, on työntekijällä oikeus nostaa kanne yleisessä alioikeudessa. </w:t>
      </w:r>
    </w:p>
    <w:p>
      <w:pPr>
        <w:pStyle w:val="Sisennettyleipteksti2"/>
        <w:spacing w:lineRule="exact" w:line="240"/>
        <w:ind w:left="0" w:right="-215" w:firstLine="181"/>
        <w:rPr/>
      </w:pPr>
      <w:r>
        <w:rPr/>
        <w:t xml:space="preserve">Yleinen alioikeus on toimivaltainen käsittelemään muita palvelussuhteesta johtuvia riita-asioita. Käräjäoikeuden päätökseen tyytymätön voi valittaa päätöksestä vain työtuomioistuimelle eikä, kuten tavallisesti, hovioikeudelle ja korkeimmalle oikeudelle. Työtuomioistuimen päätökseen ei saa hakea muutosta, vaan se on korkein oikeusaste työsuhderiidoissa. </w:t>
      </w:r>
    </w:p>
    <w:p>
      <w:pPr>
        <w:pStyle w:val="Sisennettyleipteksti2"/>
        <w:spacing w:lineRule="exact" w:line="240"/>
        <w:ind w:left="0" w:right="-215" w:firstLine="181"/>
        <w:rPr/>
      </w:pPr>
      <w:r>
        <w:rPr/>
        <w:t>Jos työntekijän työsopimus on irtisanottu tai purettu lainvastaisesti, voi tuomioistuin julistaa irtisanomisen tai purkamisen pätemättömäksi. Työntekijän palvelussuhde jatkuu silloin muuttumattomana. Tuomioistuin ei voi julistaa irtisanomista pätemättömäksi silloin, kun kannetta perustellaan ainoastaan sillä, että se on ristiriidassa irtisanomista koskevan etuoikeusjärjestyksen kanssa. Jos tuomioistuin julistaa irtisanomisen tai purkamisen pätemättömäksi, voi työntekijä vielä erikseen kanteella vaatia vahingonkorvausta perusteettomasta työsuhteen päättämisestä. Työntekijällä on kuitenkin mahdollisuus valita, haluaako hän palata entiseen työhönsä vai vaatia vahingonkorvausta. Jos hän palaa työhönsä, on hänellä oikeus menetettyyn palkkaan viivästyskorkoineen tuomion julistamispäivään saakka. Jos työntekijä valitsee vahingonkorvaustien, on hänellä oikeus vaatia vahingonkorvausta taloudellisesta vahingosta, joka hänelle on syntynyt työsuhteen päättymisen johdosta. Kummassakin tapauksessa työntekijällä on lisäksi oikeus vaatia vahingonkorvausta vahingonkorvauslain mukaisesti.</w:t>
      </w:r>
    </w:p>
    <w:p>
      <w:pPr>
        <w:pStyle w:val="Sisennettyleipteksti2"/>
        <w:spacing w:lineRule="exact" w:line="240"/>
        <w:ind w:left="0" w:right="-215" w:firstLine="181"/>
        <w:rPr/>
      </w:pPr>
      <w:r>
        <w:rPr/>
      </w:r>
    </w:p>
    <w:p>
      <w:pPr>
        <w:pStyle w:val="Sisennettyleipteksti2"/>
        <w:spacing w:lineRule="exact" w:line="240"/>
        <w:ind w:left="0" w:right="-215" w:hanging="0"/>
        <w:rPr/>
      </w:pPr>
      <w:r>
        <w:rPr/>
        <w:t>Norja</w:t>
      </w:r>
    </w:p>
    <w:p>
      <w:pPr>
        <w:pStyle w:val="Sisennettyleipteksti2"/>
        <w:spacing w:lineRule="exact" w:line="240"/>
        <w:ind w:left="0" w:right="-215" w:firstLine="181"/>
        <w:rPr/>
      </w:pPr>
      <w:r>
        <w:rPr/>
      </w:r>
    </w:p>
    <w:p>
      <w:pPr>
        <w:pStyle w:val="Sisennettyleipteksti2"/>
        <w:spacing w:lineRule="exact" w:line="240"/>
        <w:ind w:left="0" w:right="-215" w:firstLine="181"/>
        <w:rPr/>
      </w:pPr>
      <w:r>
        <w:rPr/>
        <w:t>Norjan evankelis-luterilainen kirkko on valtiokirkko. Muu henkilöstö kuin papisto on seurakuntien palkkaamaa henkilöstöä. Kirkon työntekijöitä koskee sama lainsäädäntö kuin kaikkia muitakin työntekijöitä, pääasiassa työturvallisuutta ja työympäristöä koskeva laki (</w:t>
      </w:r>
      <w:r>
        <w:rPr>
          <w:lang w:val="nb-NO"/>
        </w:rPr>
        <w:t>lov om arbeidervern og arbeidsmiljö, 4. februar 1977 nr. 4</w:t>
      </w:r>
      <w:r>
        <w:rPr/>
        <w:t>). Papisto on valtion palkkaamaa ja heihin sovelletaan eräin poikkeuksin valtion henkilöstöä koskevia säännöksiä. Silloin, kun papin palvelussuhteen päättäminen koskee muita kuin yleisiä irtisanomisperusteita, lähinnä kirkon opista poikkeamista, irtisanomiseen vaaditaan tuomiokapitulin myötävaikutus.</w:t>
      </w:r>
    </w:p>
    <w:p>
      <w:pPr>
        <w:pStyle w:val="Sisennettyleipteksti2"/>
        <w:spacing w:lineRule="exact" w:line="240"/>
        <w:ind w:left="0" w:right="-215" w:firstLine="181"/>
        <w:rPr/>
      </w:pPr>
      <w:r>
        <w:rPr/>
      </w:r>
    </w:p>
    <w:p>
      <w:pPr>
        <w:pStyle w:val="Sisennettyleipteksti2"/>
        <w:spacing w:lineRule="exact" w:line="240"/>
        <w:ind w:left="0" w:right="-215" w:hanging="0"/>
        <w:rPr/>
      </w:pPr>
      <w:r>
        <w:rPr/>
        <w:t>Saksa</w:t>
      </w:r>
    </w:p>
    <w:p>
      <w:pPr>
        <w:pStyle w:val="Sisennettyleipteksti2"/>
        <w:spacing w:lineRule="exact" w:line="240"/>
        <w:ind w:left="0" w:right="-215" w:firstLine="181"/>
        <w:rPr/>
      </w:pPr>
      <w:r>
        <w:rPr/>
      </w:r>
    </w:p>
    <w:p>
      <w:pPr>
        <w:pStyle w:val="Sisennettyleipteksti2"/>
        <w:spacing w:lineRule="exact" w:line="240"/>
        <w:ind w:left="0" w:right="-215" w:firstLine="181"/>
        <w:rPr/>
      </w:pPr>
      <w:r>
        <w:rPr/>
        <w:t>Saksan liittotasavalta muodostuu osavaltioista (</w:t>
      </w:r>
      <w:r>
        <w:rPr>
          <w:lang w:val="de-DE"/>
        </w:rPr>
        <w:t>Land</w:t>
      </w:r>
      <w:r>
        <w:rPr/>
        <w:t>), joissa on omat itsenäiset protestanttiset eli luterilaiset, evankeliset tai reformoidut kirkot (</w:t>
      </w:r>
      <w:r>
        <w:rPr>
          <w:lang w:val="de-DE"/>
        </w:rPr>
        <w:t>Landeskirche</w:t>
      </w:r>
      <w:r>
        <w:rPr/>
        <w:t xml:space="preserve">). Näistä luterilaiset kirkot muodostavat </w:t>
      </w:r>
      <w:r>
        <w:rPr>
          <w:lang w:val="de-DE"/>
        </w:rPr>
        <w:t>Die Vereinigte Evangelisch-Lutherische Kirche Deutschlands</w:t>
      </w:r>
      <w:r>
        <w:rPr/>
        <w:t xml:space="preserve"> (VELKD) –nimisen  kirkkoliiton, jolla on jäsenkirkkoja velvoittavaa lainsäädäntövaltaa. </w:t>
      </w:r>
    </w:p>
    <w:p>
      <w:pPr>
        <w:pStyle w:val="Sisennettyleipteksti2"/>
        <w:spacing w:lineRule="exact" w:line="240"/>
        <w:ind w:left="0" w:right="-215" w:firstLine="181"/>
        <w:rPr/>
      </w:pPr>
      <w:r>
        <w:rPr/>
        <w:t>Jokaisella kirkolla on oma sen itsensä säätämä kirkkolaki (Verfassung), jossa säädetään kirkon omasta hallinnosta ja toiminnasta. Virkamieslaeissa ei määritellä virkoja eikä niiden perustamista, tehtäviä ja täyttöä, esimiesasemaa sekä muuta hallintoa, vaan niitä koskevia säännöksiä on kirkkojen omissa kirkkolaeissa. Virkamieslaeissa käsitellään yleisesti virkasuhteeseen liittyviä oikeuksia ja velvollisuuksia, joista on perusteellisia säännöksiä.</w:t>
      </w:r>
    </w:p>
    <w:p>
      <w:pPr>
        <w:pStyle w:val="Sisennettyleipteksti2"/>
        <w:spacing w:lineRule="exact" w:line="240"/>
        <w:ind w:left="0" w:right="-215" w:firstLine="181"/>
        <w:rPr/>
      </w:pPr>
      <w:r>
        <w:rPr/>
        <w:t>Virkamiesoikeutta koskevat VELKD:n säätämät ja jäsenkirkkoja sekä eräitä muitakin tahoja velvoittavat yleislait ovat Papiston virkamieslaki</w:t>
      </w:r>
      <w:r>
        <w:rPr>
          <w:lang w:val="de-DE"/>
        </w:rPr>
        <w:t xml:space="preserve"> (Kirchengesetz zur Regelung des Dienstes der Pfarrer und Pfarrerinnen in der Vereinigten Evangelisch-Lutherischen Kirche Deutschlands: Pfarrergesetz –PfG 17.10.1995), Muuta kirkollisvirkakuntaa koskeva virkamieslaki (Kirchengesetz zur Regelung der Rechtsverhältnisse der Kirchenbeamten und Kirchenbeamtinnen in der Vereinigten Evangelisch-Lutherische Kirche Deutschlands; Kirchenbeamtengesetz – KBG; 17.10.1995) sekä Kurinpitolaki (Kirchengesetz der Vereinigten Evangelisch-Lutherischen Kirche Deutschlands über das Verfahren und die Rechtsfolgen bei Amtspflichtverletzungen; Disziplinargesetz – DiszG; 22.4.1994)</w:t>
      </w:r>
    </w:p>
    <w:p>
      <w:pPr>
        <w:pStyle w:val="Sisennettyleipteksti2"/>
        <w:spacing w:lineRule="exact" w:line="240"/>
        <w:ind w:left="0" w:right="-215" w:firstLine="181"/>
        <w:rPr/>
      </w:pPr>
      <w:r>
        <w:rPr/>
        <w:t>Lait ovat laajoja ja perusteellisesti kirjoitettuja. Pfarresgesetz, joka on lainsäädäntöteknisesti peruslaki, sisältää 126 §:ää, Kirchenbeamtengesetz 83 §:ää ja Disziplinargesetz 142 §:ää</w:t>
      </w:r>
    </w:p>
    <w:p>
      <w:pPr>
        <w:pStyle w:val="Sisennettyleipteksti2"/>
        <w:spacing w:lineRule="exact" w:line="240"/>
        <w:ind w:left="0" w:right="-215" w:firstLine="181"/>
        <w:rPr/>
      </w:pPr>
      <w:r>
        <w:rPr/>
        <w:t>Näitä lakeja täydentävät monilta osin jäsenkirkkojen omat virkamieslait ja muut täytäntöönpanosäännökset asioissa, joissa toimivaltaa on jäsenkirkoille annettu.</w:t>
      </w:r>
    </w:p>
    <w:p>
      <w:pPr>
        <w:pStyle w:val="Sisennettyleipteksti2"/>
        <w:spacing w:lineRule="exact" w:line="240"/>
        <w:ind w:left="0" w:right="-215" w:firstLine="181"/>
        <w:rPr/>
      </w:pPr>
      <w:r>
        <w:rPr/>
      </w:r>
    </w:p>
    <w:p>
      <w:pPr>
        <w:pStyle w:val="Sisennettyleipteksti2"/>
        <w:tabs>
          <w:tab w:val="clear" w:pos="1304"/>
          <w:tab w:val="left" w:pos="540" w:leader="none"/>
        </w:tabs>
        <w:spacing w:lineRule="exact" w:line="240"/>
        <w:ind w:left="540" w:right="-215" w:hanging="540"/>
        <w:rPr>
          <w:b/>
          <w:b/>
          <w:bCs/>
        </w:rPr>
      </w:pPr>
      <w:r>
        <w:rPr>
          <w:b/>
          <w:bCs/>
        </w:rPr>
        <w:t>2.3</w:t>
        <w:tab/>
        <w:t>Nykytilan arviointi</w:t>
      </w:r>
    </w:p>
    <w:p>
      <w:pPr>
        <w:pStyle w:val="Sisennettyleipteksti2"/>
        <w:spacing w:lineRule="exact" w:line="240"/>
        <w:ind w:left="0" w:right="-215" w:firstLine="181"/>
        <w:rPr>
          <w:b/>
          <w:b/>
          <w:bCs/>
        </w:rPr>
      </w:pPr>
      <w:r>
        <w:rPr>
          <w:b/>
          <w:bCs/>
        </w:rPr>
      </w:r>
    </w:p>
    <w:p>
      <w:pPr>
        <w:pStyle w:val="Sisennettyleipteksti2"/>
        <w:spacing w:lineRule="exact" w:line="240"/>
        <w:ind w:left="0" w:right="-215" w:firstLine="181"/>
        <w:rPr/>
      </w:pPr>
      <w:r>
        <w:rPr/>
        <w:t>Evankelis-luterilaisen kirkon viranhaltijan oikeusasemaa koskevaa laintasoista sääntelyä on perustuslakiuudistuksen vuoksi merkittävästi täydennettävä. Kirkolliskokouksen antamassa kirkkojärjestyksessä on säännöksiä ja kirkkohallituksen ja Kirkon sopimusvaltuuskunnan antamassa mallivirkasäännössä määräyksiä, jotka koskevat yksilön oikeuksien ja velvollisuuksien perusteita ja jotka tulisi nostaa lain tasolle. Kirkon viranhaltijoita koskeva sääntely on hajallaan eri säännöksissä ja määräyksissä. Valtion virkamiehiä ja kunnan viranhaltijoita koskevissa laeissa sekä työsopimuslaissa työsuhteita koskien on useita sellaisia säännöksiä, jotka puuttuvat kokonaan kirkollisesta säännöstöstä ilman että se perustuu kirkon järjestysmuotoon tai erityispiirteisiin.</w:t>
      </w:r>
    </w:p>
    <w:p>
      <w:pPr>
        <w:pStyle w:val="Sisennettyleipteksti2"/>
        <w:spacing w:lineRule="exact" w:line="240"/>
        <w:ind w:left="0" w:right="-215" w:firstLine="181"/>
        <w:rPr/>
      </w:pPr>
      <w:r>
        <w:rPr/>
        <w:t>Säätyjen erioikeudet on kumottu perustuslainsäätämisjärjestyksessä lailla vuonna 1995 (971/1995). Samalla kumottiin hallitusmuodon 67 § 3 momentti, jossa säätyjen erioikeuksien poistamisen katsottiin vaativan perustuslainsäädäntömenettelyä. Tämän jälkeen piispan, kirkkoherran ja kappalaisen palvelussuhteen erityinen suoja on kirkkolain säännösten varassa. Mainittujen viranhaltijoiden palvelussuhde syntyy tuomiokapitulin antamalla valtakirjalla virkaan. Valtakirjan saaneen viranhaltijan virkasuhteen voi työnantaja päättää yksipuolisesti vain tuomiokapituli KL 23 luvussa säädetyssä kurinpitomenettelyssä. Kanttorin ja vakinaisen lehtorin vastaava palvelussuhteen suoja ei ole perustunut erioikeuksiin, vaan siihen, että palvelussuhteen syntymistä ja päättymistä koskevissa kirkkolain säännöksissä heidät on rinnastettu pappeihin. Valtion virkamieslaissa tai laissa kunnallisesta viranhaltijasta ei ole säännöksiä valtakirjan antamisesta tai kurinpitomenettelystä. Palvelussuhteen päättämismenettelynä on virkasuhteen irtisanominen tai purkaminen. Valtion ja kuntien virkamiesoikeuden kehitys sekä käytännölliset näkökohdat edellyttävät, että myös kirkkolain säännöksissä kurinpitomenettelystä luovuttaisiin palvelussuhteen päättämismuotona ja viranomaisen keinona puuttua virkavelvollisuuksien vastaiseen toimintaan. Tilalle tulisi säätää kaikkia virkasuhteita lähtökohtaisesti samalla tavalla koskeva irtisanomis- ja purkumenettely. Samalla voitaisiin valtakirjan ja virkamääräyksen antaminen korvata yhtenäisesti viranhoitomääräyksen antamisella.</w:t>
      </w:r>
    </w:p>
    <w:p>
      <w:pPr>
        <w:pStyle w:val="Sisennettyleipteksti2"/>
        <w:spacing w:lineRule="exact" w:line="240"/>
        <w:ind w:left="0" w:right="-215" w:firstLine="181"/>
        <w:rPr/>
      </w:pPr>
      <w:r>
        <w:rPr/>
        <w:t xml:space="preserve">Valtionhallinnon palvelussuhteissa virkasuhteen käyttö on pääsääntönä. Kunnallishallinnossa virkasuhteen käyttö on laissa kunnallisesta viranhaltijasta rajattu yksinomaan tehtäviin, joissa käytetään julkista valtaa. Siirtymäkauden jälkeen työsuhde tulee olemaan palvelussuhteen päämuoto. Kirkossa virkasuhde on pääsääntönä kirkon hengellisen työn tehtävissä sekä hallintotehtävissä, mutta sitä on käytetty laajasti myös muissa tehtävissä. Koko tilastoidusta henkilöstöstä noin 48 % ja vakinaisesta henkilöstöstä 64 % työskentelee virkasuhteessa. Nykytilanteessa virkasuhteen käytön laajuuteen ei ole tarpeen lainsäädännöllä ottaa kantaa. Kun lisäksi muun muassa kirkon hengellinen työ tehdään pääsääntöisesti sellaisissa virkasuhteissa, joihin ei kirkon työaika-asetuksen perusteella (33/1998) sovelleta työaikamääräyksiä, muutos työsuhteen ja työaikaperusteisen työn suuntaan edellyttäisi erittäin laajaa työnjohtamisen ja työn organisoinnin uudelleenjärjestelyä. </w:t>
      </w:r>
    </w:p>
    <w:p>
      <w:pPr>
        <w:pStyle w:val="Sisennettyleipteksti2"/>
        <w:spacing w:lineRule="exact" w:line="240"/>
        <w:ind w:left="0" w:right="-215" w:firstLine="181"/>
        <w:rPr/>
      </w:pPr>
      <w:r>
        <w:rPr/>
      </w:r>
    </w:p>
    <w:p>
      <w:pPr>
        <w:pStyle w:val="Sisennettyleipteksti2"/>
        <w:tabs>
          <w:tab w:val="clear" w:pos="1304"/>
          <w:tab w:val="left" w:pos="540" w:leader="none"/>
        </w:tabs>
        <w:spacing w:lineRule="exact" w:line="240"/>
        <w:ind w:left="540" w:right="-215" w:hanging="540"/>
        <w:rPr/>
      </w:pPr>
      <w:r>
        <w:rPr>
          <w:b/>
          <w:bCs/>
        </w:rPr>
        <w:t>3</w:t>
        <w:tab/>
        <w:t>Esityksen tavoitteet ja keskeiset ehdotukset</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tabs>
          <w:tab w:val="clear" w:pos="1304"/>
          <w:tab w:val="left" w:pos="540" w:leader="none"/>
        </w:tabs>
        <w:spacing w:lineRule="exact" w:line="240"/>
        <w:ind w:left="540" w:right="-215" w:hanging="540"/>
        <w:rPr/>
      </w:pPr>
      <w:r>
        <w:rPr>
          <w:b/>
          <w:bCs/>
        </w:rPr>
        <w:t>3.1</w:t>
        <w:tab/>
        <w:t>Tavoitteet ja toteuttamisvaihtoehdot</w:t>
      </w:r>
    </w:p>
    <w:p>
      <w:pPr>
        <w:pStyle w:val="Sisennettyleipteksti2"/>
        <w:spacing w:lineRule="exact" w:line="240"/>
        <w:ind w:left="0" w:right="-215" w:firstLine="3"/>
        <w:rPr/>
      </w:pPr>
      <w:r>
        <w:rPr/>
      </w:r>
    </w:p>
    <w:p>
      <w:pPr>
        <w:pStyle w:val="Sisennettyleipteksti2"/>
        <w:spacing w:lineRule="exact" w:line="240"/>
        <w:ind w:left="0" w:right="-215" w:firstLine="181"/>
        <w:rPr/>
      </w:pPr>
      <w:r>
        <w:rPr/>
        <w:t xml:space="preserve">Lainsäädäntöehdotuksen tavoitteena on, että kirkollisen viranhaltijan oikeudellinen asema on järjestetty lainsäädännössä mahdollisimman kootusti ja kattavasti ottaen huomioon Suomen perustuslain vaatimukset sekä virkamiesoikeudessa ja työoikeudessa tapahtunut kehitys. </w:t>
      </w:r>
    </w:p>
    <w:p>
      <w:pPr>
        <w:pStyle w:val="Sisennettyleipteksti2"/>
        <w:spacing w:lineRule="exact" w:line="240"/>
        <w:ind w:left="0" w:right="-215" w:firstLine="181"/>
        <w:rPr/>
      </w:pPr>
      <w:r>
        <w:rPr/>
        <w:t>Lainsäädäntöehdotuksen tavoitteena on myös se, että kirkollisen viranhaltijan oikeusasema noudattaa muun julkisen sektorin viranhaltijoiden oikeusasemaa, jollei kirkon järjestysmuodosta tai toiminnan luonteesta muuta johdu. Varsinkin papiston asemaan piispallisen kaitsennan alaisena viranhaltijaryhmänä liittyy sellaisia kirkon järjestysmuotoon liittyviä elementtejä, jonka vuoksi on perusteltua poiketa eräistä muussa virkamiesoikeudessa noudatetuista käytännöistä.</w:t>
      </w:r>
    </w:p>
    <w:p>
      <w:pPr>
        <w:pStyle w:val="Sisennettyleipteksti2"/>
        <w:spacing w:lineRule="exact" w:line="240"/>
        <w:ind w:left="0" w:right="-215" w:firstLine="181"/>
        <w:rPr/>
      </w:pPr>
      <w:r>
        <w:rPr/>
        <w:t>Lainsäädäntöehdotuksen valmistelussa on ollut esillä kaksi tapaa säätää kirkollisen viranhaltijan asemasta: kirkkolain ja kirkkojärjestyksen säännösten uusiminen tai erillisen lain säätäminen evankelis-luterilaisen kirkon viranhaltijasta. Valmistelutyössä on päädytty pitämään parhaana vaihtoehtona sitä, että uudistetaan kirkkolain ja kirkkojärjestyksen säännökset eikä säädetä erillistä lakia. Erityisesti papiston henkilöstöhallinto liittyy välittömästi kirkon sisäisiin asioihin, kirkon järjestysmuotoon ja hallintoon, joista  säädetään kirkkolailla. Erillislainsäädäntö olisi joka tapauksessa edellyttänyt joidenkin säännösten ottamista myös kirkkolakiin, mitä ei säännöstön yhtenäisyyden vuoksi pidetty tarkoituksenmukaisena. Vaikka erillislakia voitaisiin pitää jatkuvasti muuttuvalla työoikeuden alalla periaatteessa joustavampana säännöstapana kuin kirkkolakia, myös ainakin merkittävämmät erillislakia koskevat muutokset edellyttäisivät kirkolliskokoukselta saatavaa lausuntoa asiasta. Tällöin erillislain muuttaminen ei joustavuudeltaan käytännössä olennaisesti eroaisi kirkkolakiin tehtävistä muutoksista.</w:t>
      </w:r>
    </w:p>
    <w:p>
      <w:pPr>
        <w:pStyle w:val="Sisennettyleipteksti2"/>
        <w:spacing w:lineRule="exact" w:line="240"/>
        <w:ind w:left="0" w:right="-215" w:firstLine="181"/>
        <w:rPr/>
      </w:pPr>
      <w:r>
        <w:rPr/>
      </w:r>
    </w:p>
    <w:p>
      <w:pPr>
        <w:pStyle w:val="Sisennettyleipteksti2"/>
        <w:tabs>
          <w:tab w:val="clear" w:pos="1304"/>
          <w:tab w:val="left" w:pos="540" w:leader="none"/>
        </w:tabs>
        <w:spacing w:lineRule="exact" w:line="240"/>
        <w:ind w:left="540" w:right="-215" w:hanging="540"/>
        <w:rPr>
          <w:b/>
          <w:b/>
          <w:bCs/>
        </w:rPr>
      </w:pPr>
      <w:r>
        <w:rPr>
          <w:b/>
          <w:bCs/>
        </w:rPr>
        <w:t>3.2</w:t>
        <w:tab/>
        <w:t>Keskeiset ehdotukset</w:t>
      </w:r>
    </w:p>
    <w:p>
      <w:pPr>
        <w:pStyle w:val="Sisennettyleipteksti2"/>
        <w:spacing w:lineRule="exact" w:line="240"/>
        <w:ind w:left="0" w:right="-215" w:firstLine="181"/>
        <w:rPr>
          <w:b/>
          <w:b/>
          <w:bCs/>
        </w:rPr>
      </w:pPr>
      <w:r>
        <w:rPr>
          <w:b/>
          <w:bCs/>
        </w:rPr>
      </w:r>
    </w:p>
    <w:p>
      <w:pPr>
        <w:pStyle w:val="Sisennettyleipteksti2"/>
        <w:spacing w:lineRule="exact" w:line="240"/>
        <w:ind w:left="0" w:right="-215" w:firstLine="181"/>
        <w:rPr/>
      </w:pPr>
      <w:r>
        <w:rPr/>
        <w:t xml:space="preserve">Esitys sisältää ehdotuksen uudeksi kirkkolain 6 luvuksi sekä muiksi viranhaltijoiden asemaan vaikuttaviksi kirkkolain säännöksiksi. Ehdotuskokonaisuus sisältää myös laajoja muutoksia kirkkojärjestyksen 6 lukuun sekä seurakuntien virkasääntöä koskevan valtuutussäännöksen kumoamisen. Lakiehdotukseen on koottu perustuslain 80 §:n mukaan lain tasoista säätämistä edellyttävät säännökset sekä säännökset, jotka muun virkamieslainsäädännön kehityksen vuoksi on katsottu tarpeellisiksi. </w:t>
      </w:r>
    </w:p>
    <w:p>
      <w:pPr>
        <w:pStyle w:val="Sisennettyleipteksti2"/>
        <w:spacing w:lineRule="exact" w:line="240"/>
        <w:ind w:left="0" w:right="-215" w:firstLine="181"/>
        <w:rPr/>
      </w:pPr>
      <w:r>
        <w:rPr/>
        <w:t xml:space="preserve">Kirkkojärjestyksestä lakiin otettavaksi ehdotetaan säännöksiä, jotka koskevat muun muassa viran haettavaksi julistamista, virkasuhteeseen nimittämistä, viranhaltijan velvollisuuksia, virkavapautta, sivutointa, nimikirjan pitämistä sekä eräitä pappien virkasuhteen hakumenettelyä ja viranhoitomääräyksen antamista koskevia säännöksiä. </w:t>
      </w:r>
    </w:p>
    <w:p>
      <w:pPr>
        <w:pStyle w:val="Sisennettyleipteksti2"/>
        <w:spacing w:lineRule="exact" w:line="240"/>
        <w:ind w:left="0" w:right="-215" w:firstLine="181"/>
        <w:rPr/>
      </w:pPr>
      <w:r>
        <w:rPr/>
        <w:t>Mallivirkasäännöstä lakiin otettavaksi ehdotetut säännökset koskevat muun muassa haettavaksi julistamista, viran täyttämistä, lääkärintodistusta ja terveystarkastuksia, koeaikaa, viranhoitomääräyksen antamista, virkasuhteen sekä siihen liittyvien oikeuksien alkamista ja keskeytymistä, virkasuhteen lakkaamista, viranhaltijan yleisiä velvollisuuksia sekä velvollisuuksia siirtyä toiseen virkaan, virkavapautta, etuuksien vanhentumista ja saatavien kuittausta palkasta. Kirkkolain valtuutussäännös virkasäännön antamisesta ehdotetaan samassa yhteydessä kumottavaksi. Virkasääntöjä voitaisiin vuoden siirtymäajan verran edelleen noudattaa, sikäli kuin ne eivät ole ristiriidassa lain kanssa.</w:t>
      </w:r>
    </w:p>
    <w:p>
      <w:pPr>
        <w:pStyle w:val="Sisennettyleipteksti2"/>
        <w:spacing w:lineRule="exact" w:line="240"/>
        <w:ind w:left="0" w:right="-215" w:firstLine="181"/>
        <w:rPr/>
      </w:pPr>
      <w:r>
        <w:rPr/>
        <w:t>Tämän lisäksi valtion virkamieslaissa ja laissa kunnallisesta viranhaltijasta sekä työsopimuslaissa on säännöksiä, joita vastaavat säännökset ehdotetaan otettavaksi tarpeellisilta osin kirkkolakiin. Nämä säännökset koskevat lähinnä asioita, joista kirkkolaissa ei tähän asti ole lainkaan säädetty tai jotka kaipaavat muutosta. Tällaisia ovat esimerkiksi säännökset, jotka koskevat virkasuhteen lajeja, lomauttamista, virkasuhteen irtisanomis- ja purkamisperusteita, virkasuhteen päättämismenettelyä, viranhoitomääräystä, työnantajan velvollisuuksia, työturvallisuutta, erityistä irtisanomissuojaa, viranhaltijan asemaa ja irtisanomisoikeutta liikkeen luovutuksen yhteydessä, irtisanomisaikaa, menetettyjen ansioiden korvaamista, irtisanotun viranhaltijan takaisin ottamista, yhdistymisvapautta, palkan takaisin perimistä ja työtodistusta.</w:t>
      </w:r>
    </w:p>
    <w:p>
      <w:pPr>
        <w:pStyle w:val="Sisennettyleipteksti2"/>
        <w:spacing w:lineRule="exact" w:line="240"/>
        <w:ind w:left="0" w:right="-215" w:firstLine="181"/>
        <w:rPr/>
      </w:pPr>
      <w:r>
        <w:rPr/>
        <w:t xml:space="preserve">Seurakuntien ja seurakuntayhtymien pappien virkaan valitsemista ja virkamääräyksen antamista koskevat säännökset esitetään pidettäväksi asiallisesti pääosin entisellään. Tuomiokapitulin harkintavaltaa kirkkoherran ja kappalaisen viran hakuajan jatkamisesta, uudesta hakumenettelystä tai virkasuhteen täyttämättä jättämisestä esitetään laajennettavaksi, kun siihen olisi perusteltu syy.  </w:t>
      </w:r>
    </w:p>
    <w:p>
      <w:pPr>
        <w:pStyle w:val="Sisennettyleipteksti2"/>
        <w:spacing w:lineRule="exact" w:line="240"/>
        <w:ind w:left="0" w:right="-215" w:firstLine="181"/>
        <w:rPr/>
      </w:pPr>
      <w:r>
        <w:rPr/>
        <w:t>Kirkkolain 23 luvussa säädetty kurinpitomenettely ehdotetaan kumottavaksi. Kurinpitojärjestelmä on vanhentunut ja siinä heijastuu menettelyn rangaistusluonne. Valtion virkamiehiä ja kunnallisia viranhaltijoita koskevista säännöksistä kurinpitomenettely on poistettu 1990-luvulla tehtyjen kokonaisuudistusten yhteydessä.</w:t>
      </w:r>
    </w:p>
    <w:p>
      <w:pPr>
        <w:pStyle w:val="Sisennettyleipteksti2"/>
        <w:spacing w:lineRule="exact" w:line="240"/>
        <w:ind w:left="0" w:right="-215" w:firstLine="181"/>
        <w:rPr/>
      </w:pPr>
      <w:r>
        <w:rPr/>
        <w:t>Ehdotuksen mukaan otettaisiin käyttöön koko henkilöstöä koskevina palvelussuhteen päättämiskeinoina virkasuhteen irtisanominen ja purkaminen. Purkaminen olisi virkasuhteita koskevana menettelynä kirkon hallinnossa kokonaan uusi. Irtisanomista ja purkamista koskevat säännökset vastaisivat muiden virkamieslakien säännöksiä. Niistä säätäminen tekisi myös kurinpitomenettelyn tarpeettomaksi. Kurinpitomenettelyä koskevien säännösten kumoaminen edellyttää kirkkoherran, kappalaisen, vakinaisen lehtorin ja kanttorin palvelussuhteen päättämistä koskevan järjestelmän uudistamista. Voimassa olevien säännösten mukaan työnantaja on voinut päättää näiden virkasuhteen vain kurinpitomenettelyllä.  Papin erityisen aseman johdosta kirkon hallinnossa papin virassa olevan</w:t>
      </w:r>
      <w:r>
        <w:rPr>
          <w:color w:val="FF0000"/>
        </w:rPr>
        <w:t xml:space="preserve"> </w:t>
      </w:r>
      <w:r>
        <w:rPr/>
        <w:t>papin palvelussuhteen irtisanominen tai purkaminen olisi tuomiokapitulin tehtävä. Seurakunnalle ja seurakuntayhtymälle säädettäisiin oikeus tehdä aloite sen palveluksessa papin virassa olevan papin virkasuhteen päättämisestä, jolloin tuomiokapitulin olisi käsiteltävä asia kiireellisenä. Tuomiokapitulilla olisi itsenäinen oikeus pappien pappisvirkaa koskevaan valvontaoikeuteen liittyen päättää papin palvelussuhde seurakunnalta lausunnon saatuaan tai oikeus pidättää pappi pappisviran toimittamisesta.</w:t>
      </w:r>
    </w:p>
    <w:p>
      <w:pPr>
        <w:pStyle w:val="Sisennettyleipteksti2"/>
        <w:spacing w:lineRule="exact" w:line="240"/>
        <w:ind w:left="0" w:right="-215" w:firstLine="181"/>
        <w:rPr/>
      </w:pPr>
      <w:r>
        <w:rPr/>
        <w:t xml:space="preserve">Kirkkoherran, kappalaisen, vakinaisen lehtorin ja kanttorin virkaan valinnasta viranhaltijalle annetaan nykyisin valtakirja. Muille viranhaltijoille annetaan virkamääräys virkaan. Valtakirjan sekä virkamääräyksen antamisesta ehdotetaan luovuttavaksi. Niiden asemesta annettaisiin kaikkia virkasuhteita koskeva viranhoitomääräys. Viranhoitomääräys sisältää viranomaisen kirjallisen toteamisen siitä, että viranhaltija on valittu virkasuhteeseen. </w:t>
      </w:r>
    </w:p>
    <w:p>
      <w:pPr>
        <w:pStyle w:val="Sisennettyleipteksti2"/>
        <w:spacing w:lineRule="exact" w:line="240"/>
        <w:ind w:left="0" w:right="-215" w:firstLine="181"/>
        <w:rPr/>
      </w:pPr>
      <w:r>
        <w:rPr/>
        <w:t>Virkasuhteen oikeusturvaan kuuluisi edelleen olennaisena osana virkasuhteen jatkuvuusperiaate. Jos viranhaltija on irtisanottu tai hänen palvelussuhteensa on purettu lain vastaisesti, hänen palvelussuhteensa ei katkeaisi ilman lainvoimaista päätöstä. Viranhaltija voisi saada vahvistettua laittomin perustein päätetyn virkasuhteensa jatkuvuuden hallinto-oikeudellisella valituksella. Myös tuomiokapitulin päättämästä pappisvirasta pidättämisestä tai erottamisesta voisi valittaa.</w:t>
      </w:r>
    </w:p>
    <w:p>
      <w:pPr>
        <w:pStyle w:val="Sisennettyleipteksti2"/>
        <w:spacing w:lineRule="exact" w:line="240"/>
        <w:ind w:left="0" w:right="-215" w:firstLine="181"/>
        <w:rPr/>
      </w:pPr>
      <w:r>
        <w:rPr/>
        <w:t>Ehdotus sisältää edellä mainittujen lisäksi eräiden muiden säännösten kumoamisen. Asumisvelvollisuutta koskeva KL 6:7 §:n säännös ehdotetaan kumottavaksi. Valtion virkamieslaissa ei ole säännöstä asumisvelvollisuudesta. Kunnallisesta viranhaltijasta annetun lain säätämisen yhteydessä kumottiin vastaava kunnallisen viranhaltijan asumisvelvollisuutta koskeva säännös, koska sitä ei enää katsottu tarpeelliseksi ja koska se nähtiin ongelmallisena suhteessa perustuslakiin. Tämän mukaisesti säännös ehdotetaan kumottavaksi myös kirkkolaista. Oikeusministeriö on lausunnossaan kirkon virkasuhdetyöryhmän mietinnöstä kiinnittänyt huomiota siihen, että asumisvelvollisuutta koskeva säännös on perustuslain 9 §:n 1 momentin vastainen. KL 26 luvun 4 §:n 4 momentissa säädetty kirkkoherran tai kappeliseurakunnan kappalaisen asumisvelvollisuus virka-asunnossa ehdotetaan asian luonteen vuoksi edelleen säilytettäväksi.</w:t>
      </w:r>
    </w:p>
    <w:p>
      <w:pPr>
        <w:pStyle w:val="Sisennettyleipteksti2"/>
        <w:spacing w:lineRule="exact" w:line="240"/>
        <w:ind w:left="0" w:right="-215" w:firstLine="181"/>
        <w:rPr/>
      </w:pPr>
      <w:r>
        <w:rPr>
          <w:i/>
        </w:rPr>
        <w:t>Lehtorin virkaa koskevat ehdotukset.</w:t>
      </w:r>
      <w:r>
        <w:rPr/>
        <w:t xml:space="preserve"> Kaikki voimassa olevat lehtoria ja lehtorin virkaa koskevat säännökset sekä eräät kanttorin virkaa koskevat säännökset ehdotetaan kumottavaksi. Kumottavaksi tulisivat säännökset lehtorin ja kanttorin virkavapauden, vuosiloman ja vapaa-ajan järjestämisestä kirkkohallituksen määräyksellä (KL 6:6 §), lehtorin viran velvollisuuksista (6:12 §), lehtorin äänivallasta piispan vaalissa (KL 18:3 §), lehtorin äänioikeudesta pappisasessorin ja lääninrovastin vaalissa (KL 19:3 ja 11 §), tuomiokapitulin täysilukuisuusvaatimuksesta, kun käsitellään lehtorin pysymistä tunnustuksessa (19:4 §) sekä säännös viroista, joihin voidaan nimittää pappi tai lehtori (KL 6:11 §). </w:t>
      </w:r>
    </w:p>
    <w:p>
      <w:pPr>
        <w:pStyle w:val="Sisennettyleipteksti2"/>
        <w:spacing w:lineRule="exact" w:line="240"/>
        <w:ind w:left="0" w:right="-215" w:firstLine="181"/>
        <w:rPr/>
      </w:pPr>
      <w:r>
        <w:rPr/>
        <w:t>Voimassa olevan KJ 6:35 §:n mukaan tuomikapituli voi myöntää oikeuden toimia lehtorina naiselle, joka on suorittanut piispainkokouksen hyväksymän tutkinnon. KJ 6:35 §:n mukaan lehtorina voi toimia vain nainen. Kyseinen säännös ei ole sopusoinnussa perustuslain 6 § 2 momentin ja tasa-arvolain kanssa. Lehtorinviran tehtävissä ei ole sellaista sisältöä, että se oikeuttaisi asettamaan naiset edullisempaan asemaan viran haussa kuin miehet. Tämän vuoksi ei ole edellytyksiä esittää voimassa olevan KJ 6:35 §:n mukaista säännöstä vain naisille varatusta lehtorin virasta. Lehtorin virassa tehtävän työn sisältö ei myöskään pappisviran naisille avaamisen jälkeen perustele lehtorin tehtäville muista kirkon opetus-, kasvatus- ja sielunhoitotyön viroista poikkeavaa järjestelyä kirkkolaissa. Kun virkamiesoikeudellisten säännösten uudistaminen sisältää myös kurinpitomenettelystä ja valtakirjan antamisesta luopumisen, tältäkään kannalta lehtorin viralle ei jää lehtorin viran säilyttämistä perustelevaa omaleimaista sisältöä. Lehtorien vähäinen määrä, 18 virkaa vuonna 2007, ei myöskään edellytä näitä virkoja koskevia omia säännöksiä.</w:t>
      </w:r>
    </w:p>
    <w:p>
      <w:pPr>
        <w:pStyle w:val="Sisennettyleipteksti2"/>
        <w:spacing w:lineRule="exact" w:line="240"/>
        <w:ind w:left="0" w:right="-215" w:firstLine="181"/>
        <w:rPr/>
      </w:pPr>
      <w:r>
        <w:rPr/>
        <w:t>Ehdotuksen mukaan lehtorin viran kaltaisia, molemmille sukupuolille avoimia vastaavia kasvatuksen, opetuksen ja sielunhoidon virkoja, joihin edellytetään ylempää korkeakoulututkinto, voitaisiin perustaa samalla tavalla kuin muita tarpeellisia seurakunnan hengellisen työn ja kasvatuksen virkoja. Oikeudelliselta asemaltaan tällainen virka vastaisi muun muassa diakonian tai nuorisotyön virkoja ja virkaa koskeva henkilöstöhallinto olisi kokonaan seurakunnan asia. Tuomiokapituli ei enää myöntäisi nykyisessä KJ 6:35 §:ssä tarkoitettua oikeutta toimia lehtorina. Kasvatuksen, opetuksen ja sielunhoidon virkoja koskeva jatkovalmistelu tapahtuu luontevimmin diakonaattia koskevan muun valmistelun yhteydessä.</w:t>
      </w:r>
    </w:p>
    <w:p>
      <w:pPr>
        <w:pStyle w:val="Sisennettyleipteksti2"/>
        <w:spacing w:lineRule="exact" w:line="240"/>
        <w:ind w:left="0" w:right="-215" w:firstLine="181"/>
        <w:rPr/>
      </w:pPr>
      <w:r>
        <w:rPr/>
        <w:t>Nykyisissä lehtorin viroissa olevat viranhaltijat säilyttäisivät kaikki lehtorille kuuluvat oikeudet ja velvollisuudet niin kauan kuin ovat samassa virassa. Virassa oleviin lehtoreihin edelleen sovellettavista kirkkolain ja kirkkojärjestyksen säännöksistä säädettäisiin siirtymäsäännöksissä. Tällaisia olisivat muun muassa säännökset lehtorin rippisalaisuudesta, oikeuksista jumalanpalveluksessa ja konfirmaatiossa sekä kuulumisesta hiippakuntaan sekä lehtorin oikeudet kirkollisissa vaaleissa.</w:t>
      </w:r>
    </w:p>
    <w:p>
      <w:pPr>
        <w:pStyle w:val="Sisennettyleipteksti2"/>
        <w:spacing w:lineRule="exact" w:line="240"/>
        <w:ind w:left="0" w:right="-215" w:firstLine="181"/>
        <w:rPr/>
      </w:pPr>
      <w:r>
        <w:rPr>
          <w:i/>
        </w:rPr>
        <w:t>Yhdenvertaisuutta ja syrjinnän kieltoa koskevat ehdotukset.</w:t>
      </w:r>
      <w:r>
        <w:rPr/>
        <w:t xml:space="preserve"> Edellä voimassa olevaa lainsäädäntöä ja käytäntöä koskevassa jaksossa on selostettu voimassa olevaa kirkkoa sitovaa yhdenvertaisuutta ja syrjinnän kieltoa koskevaa normistoa. Kirkkoa työnantajana sitovat työhön otossa ja työssä perustuslain 6 §:n syrjintäkielto sekä yhdenvertaisuuslain 6 §:n ja tasa-arvolain 7 ja 8 §:n syrjinnän kiellot. Lisäksi työsopimussuhteissa kirkkoa sitoo työsopimuslain syrjinnän kielto. Ne ovat voimassa kirkon viranhaltijoihin ja työsopimussuhteisiin nähden, jonka vuoksi nimenomainen syrjinnän kieltoa koskeva säännös ei kirkkolaissa ole välttämätön. Jos voimassa olevaan oikeustilaan tehdään myöhemmin muutoksia, silloin mahdollisesta poikkeamasta säädettäessä jouduttaneen uudelleen arvioimaan syrjintää koskevan säännöksen asema kirkkolaissa.   </w:t>
      </w:r>
    </w:p>
    <w:p>
      <w:pPr>
        <w:pStyle w:val="Sisennettyleipteksti2"/>
        <w:spacing w:lineRule="exact" w:line="240"/>
        <w:ind w:left="0" w:right="-215" w:firstLine="181"/>
        <w:rPr/>
      </w:pPr>
      <w:r>
        <w:rPr/>
        <w:t xml:space="preserve">Koko kirkkolain 6 luvun muuttaminen sekä KL 23 luvun kumoaminen aiheuttaisi lukuisia säännösten siirtoja ilman säännöksen sisällön olennaista muuttumista. Tärkeimmät sisällöllisesti uudet säännökset ehdotuksessa olisivat seuraavat. </w:t>
      </w:r>
    </w:p>
    <w:p>
      <w:pPr>
        <w:pStyle w:val="Sisennettyleipteksti2"/>
        <w:spacing w:lineRule="exact" w:line="240"/>
        <w:ind w:left="0" w:right="-215" w:firstLine="181"/>
        <w:rPr/>
      </w:pPr>
      <w:r>
        <w:rPr/>
        <w:t>KL 6:1 §:ssä säädettäisiin muun ohessa siitä, että seurakuntayhtymä ja siihen kuuluvat seurakunnat olisivat palvelussuhteen ehtoja koskevissa asioissa yksi työnantaja. Tämän lisäksi voimassa olevan KL 11:2 §:n perusteella seurakuntayhtymä hoitaa eräitä muita yhteisiä henkilöstöasioita, kuten palkanmaksua tai työnantajan ja työntekijöiden välistä yhteistoimintaa. Muissa palvelussuhdetta koskevissa asioissa kuten esimerkiksi virkaan valitsemista, työnjohtoa ja työmenetelmiä koskevissa asioissa seurakunnat olisivat edelleen itsenäisiä. KL 6:1 §:ään otettaisiin myös yleissäännös siitä, että tuomiokapitulilla on seurakunnan ja seurakuntayhtymän viranhaltijoita koskevissa virkasuhdeasioissa työnantajalle kuuluvia tehtäviä siten kuin kirkkolaissa ja kirkkojärjestyksessä tai muussa laissa</w:t>
      </w:r>
      <w:r>
        <w:rPr>
          <w:color w:val="FF0000"/>
        </w:rPr>
        <w:t xml:space="preserve"> </w:t>
      </w:r>
      <w:r>
        <w:rPr/>
        <w:t>säädetään.</w:t>
      </w:r>
    </w:p>
    <w:p>
      <w:pPr>
        <w:pStyle w:val="Sisennettyleipteksti2"/>
        <w:spacing w:lineRule="exact" w:line="240"/>
        <w:ind w:left="0" w:right="-215" w:firstLine="181"/>
        <w:rPr/>
      </w:pPr>
      <w:r>
        <w:rPr/>
        <w:t>KL 6:4 §:n mukaan seurakunnat eivät enää voisi vahvistaa itselleen virkasääntöä. Kirkkolain ja kirkkojärjestyksen lisäksi tarpeelliset määräykset annettaisiin KJ 7:1 §:ssä tarkoitetussa ohje- tai johtosäännössä.</w:t>
      </w:r>
    </w:p>
    <w:p>
      <w:pPr>
        <w:pStyle w:val="Sisennettyleipteksti2"/>
        <w:spacing w:lineRule="exact" w:line="240"/>
        <w:ind w:left="0" w:right="-215" w:firstLine="181"/>
        <w:rPr/>
      </w:pPr>
      <w:r>
        <w:rPr/>
        <w:t>KL 6:9 §:ssä säädettäisiin virkasuhteen kestosta. Virkasuhteeseen otettaisiin toistaiseksi tai määräajaksi. Muita virkasuhteen lajeja ei enää olisi. Pääsääntönä olisi toistaiseksi voimassa oleva virkasuhde. Määräaikainen virkasuhde edellyttäisi säädettyjen määräaikaisuuden perusteiden täyttymistä. Ilman laillista perustetta määräajaksi otetulla viranhaltijalla olisi oikeus saada 6-24 kuukauden palkkaa vastaava korvaus virkasuhteen päättyessä.</w:t>
      </w:r>
    </w:p>
    <w:p>
      <w:pPr>
        <w:pStyle w:val="Sisennettyleipteksti2"/>
        <w:spacing w:lineRule="exact" w:line="240"/>
        <w:ind w:left="0" w:right="-215" w:firstLine="181"/>
        <w:rPr/>
      </w:pPr>
      <w:r>
        <w:rPr/>
        <w:t xml:space="preserve">KL 6:15 §:ssä säädettäisiin koeajasta. Koeaika voisi olla enintään kuuden kuukauden mittainen. Se koskisi kaikkia muita kuin kirkkoherran, piispan, kirkkoneuvoksen, pappisasessorin ja lääninrovastin virkoja. </w:t>
      </w:r>
    </w:p>
    <w:p>
      <w:pPr>
        <w:pStyle w:val="Sisennettyleipteksti2"/>
        <w:spacing w:lineRule="exact" w:line="240"/>
        <w:ind w:left="0" w:right="-215" w:firstLine="181"/>
        <w:rPr/>
      </w:pPr>
      <w:r>
        <w:rPr/>
        <w:t>KL 6:16 §:ssä säädettäisiin viranhaltijalle annettavasta viranhoitomääräyksestä sekä hänelle annettavasta selvityksestä virkasuhteen keskeisistä ehdoista. Viranhoitomääräys voisi olla sisällöltään melko suppea. Selvitys virkasuhteen ehdoista vastaisi pääosin työsopimuslain edellyttämää selvitystä työsuhteen ehdoista.</w:t>
      </w:r>
    </w:p>
    <w:p>
      <w:pPr>
        <w:pStyle w:val="Sisennettyleipteksti2"/>
        <w:spacing w:lineRule="exact" w:line="240"/>
        <w:ind w:left="0" w:right="-215" w:firstLine="181"/>
        <w:rPr/>
      </w:pPr>
      <w:r>
        <w:rPr/>
        <w:t xml:space="preserve">KL 6:19-24 §:ssä säädettäisiin työnantajan velvollisuudesta edistää hyvää työilmapiiriä, huolehtia työturvallisuudesta viranhaltijan suojelemiseksi tapaturmilta ja terveydellisiltä vaaroilta, viranhaltijalle annettavasta palkkalaskelmasta, viranhaltijoiden ja heidän järjestöjensä kokoontumisoikeudesta työnantajan tiloissa sekä lahjoman vastaanottamisen kiellosta. </w:t>
      </w:r>
    </w:p>
    <w:p>
      <w:pPr>
        <w:pStyle w:val="Sisennettyleipteksti2"/>
        <w:spacing w:lineRule="exact" w:line="240"/>
        <w:ind w:left="0" w:right="-215" w:firstLine="181"/>
        <w:rPr/>
      </w:pPr>
      <w:r>
        <w:rPr/>
        <w:t>KL 6:27 §:ssä säädettäisiin sivutoimen myöntämisperusteiden ohella kilpailevan toiminnan valmistelemisen kiellosta virkasuhteen kestäessä.</w:t>
      </w:r>
    </w:p>
    <w:p>
      <w:pPr>
        <w:pStyle w:val="Sisennettyleipteksti2"/>
        <w:spacing w:lineRule="exact" w:line="240"/>
        <w:ind w:left="0" w:right="-215" w:firstLine="181"/>
        <w:rPr/>
      </w:pPr>
      <w:r>
        <w:rPr/>
        <w:t xml:space="preserve">KL 6:36 ja 50 §:ssä säädettäisiin liikkeen luovutus –periaatteen soveltamisesta virkasuhteessa. Liikkeen luovutuksella tarkoitettaisiin työnantajan toiminnon luovuttamista toiselle työnantajalle, jos luovutettava kokonaisuus pysyy luovutuksen jälkeen samana tai samankaltaisena. Tarkoitus on, että määritelmä vastaisi työsopimuslain vastaavaa määritelmää. </w:t>
      </w:r>
    </w:p>
    <w:p>
      <w:pPr>
        <w:pStyle w:val="Sisennettyleipteksti2"/>
        <w:spacing w:lineRule="exact" w:line="240"/>
        <w:ind w:left="0" w:right="-215" w:firstLine="181"/>
        <w:rPr/>
      </w:pPr>
      <w:r>
        <w:rPr/>
        <w:t>Viranhaltijasta johtuvia irtisanomisperusteita voimassa olevaan kirkkolakiin verrattuna ehdotetaan täsmennettäväksi KL 6:46 §:ssä.</w:t>
      </w:r>
    </w:p>
    <w:p>
      <w:pPr>
        <w:pStyle w:val="Sisennettyleipteksti2"/>
        <w:spacing w:lineRule="exact" w:line="240"/>
        <w:ind w:left="0" w:right="-215" w:firstLine="181"/>
        <w:rPr/>
      </w:pPr>
      <w:r>
        <w:rPr/>
        <w:t xml:space="preserve">KL 6:47 §:n mukaan työnantajan tulisi vedota viranhaltijasta johtuvaan irtisanomisperusteeseen kohtuullisen ajan kuluessa siitä, kun peruste on tullut irtisanomisesta päättävän viranomaisen tietoon. Pykälä olisi säännöksenä uusi, mutta vastaa nykyistä soveltamiskäytäntöä. </w:t>
      </w:r>
    </w:p>
    <w:p>
      <w:pPr>
        <w:pStyle w:val="Sisennettyleipteksti2"/>
        <w:spacing w:lineRule="exact" w:line="240"/>
        <w:ind w:left="0" w:right="-215" w:firstLine="181"/>
        <w:rPr/>
      </w:pPr>
      <w:r>
        <w:rPr/>
        <w:t>Irtisanomisajoista ehdotetaan KL 6:51 §:ssä säädettäväksi työsopimuslaissa säädettyjä aikoja vastaavasti. Ehdotetut irtisanomisajat poikkeaisivat nykyisistä virkaehtosopimuksella sovituista irtisanomisajoista. Työsopimuslain irtisanomisajoista poiketen ehdotetaan kuitenkin, että viranhaltijan irtisanoessa olisi valtuuston nimittämien viranhaltijoiden irtisanomisaika kaksi kuukautta. Samoin kirkkoherran, piispan ja kirkkoneuvoksen irtisanoutumisaika olisi kaksi kuukautta.</w:t>
      </w:r>
    </w:p>
    <w:p>
      <w:pPr>
        <w:pStyle w:val="Sisennettyleipteksti2"/>
        <w:spacing w:lineRule="exact" w:line="240"/>
        <w:ind w:left="0" w:right="-215" w:firstLine="181"/>
        <w:rPr/>
      </w:pPr>
      <w:r>
        <w:rPr/>
        <w:t xml:space="preserve">Virkasuhteen purkamista koskevat säännökset KL 6:52-53 §:ssä olisivat kokonaan uusia. Ne vastaisivat periaatteiltaan työsopimuslain purkamista koskevia säännöksiä. </w:t>
      </w:r>
    </w:p>
    <w:p>
      <w:pPr>
        <w:pStyle w:val="Sisennettyleipteksti2"/>
        <w:spacing w:lineRule="exact" w:line="240"/>
        <w:ind w:left="0" w:right="-215" w:firstLine="181"/>
        <w:rPr>
          <w:strike/>
          <w:color w:val="FF0000"/>
        </w:rPr>
      </w:pPr>
      <w:r>
        <w:rPr/>
        <w:t xml:space="preserve">Virkasuhteen päättämismenettelystä säädettäisiin KL 6:54 §:ssä. Säännös koskisi kaikkia virkasuhteita. </w:t>
      </w:r>
    </w:p>
    <w:p>
      <w:pPr>
        <w:pStyle w:val="Sisennettyleipteksti2"/>
        <w:spacing w:lineRule="exact" w:line="240"/>
        <w:ind w:left="0" w:right="-215" w:firstLine="181"/>
        <w:rPr/>
      </w:pPr>
      <w:r>
        <w:rPr/>
        <w:t>KL 6:55 §:ssä olisi säännös virkasuhteen irtisanovasta tai purkavasta viranomaisesta. Säännöstä tarvittaisiin laissa, koska tuomiokapitulilla olisi oikeus päättää seurakunnan papin virkasuhde. Muut viranhaltijat irtisanoisi tai palvelussuhteen purkaisi työnantaja.</w:t>
      </w:r>
    </w:p>
    <w:p>
      <w:pPr>
        <w:pStyle w:val="Sisennettyleipteksti2"/>
        <w:spacing w:lineRule="exact" w:line="240"/>
        <w:ind w:left="0" w:right="-215" w:firstLine="181"/>
        <w:rPr/>
      </w:pPr>
      <w:r>
        <w:rPr/>
        <w:t>KL 6:56 §:ssä säädettäisiin virkasuhteen jatkumisesta, jos virkasuhteen päättäminen on tapahtunut ilman laissa säädettyä irtisanomis- tai purkuperustetta. Jos päättäminen on tehty muodollisesti virheellisesti ja työnantaja tekee asiasta uuden lainvoimaisen päätöksen, virkasuhde katsottaisiin päättyneeksi ensin tehdyn päätöksen mukaisesti, jollei irtisanomisajasta muuta johdu. KL 6:57 §:ssä säädettäisiin työnantajan velvollisuudesta maksaa viranhaltijalle virkasuhteen lainvastaisen päättämisen johdosta saamatta jäänyt ansio. Pykälässä säädettäisiin muun muassa myös korvattavan ansion määräytymisperusteista, viranhaltijan selvitysvelvollisuudesta tuloistaan ja korvauksesta tehtävistä vähennyksistä sekä korvauksen vaikutuksesta eläke-etuihin. Säännöstä sovellettaisiin KL 6:44 §:n perusteella myös lainvastaisen lomautuksen johdosta menetettyjen ansioiden korvaamiseen.</w:t>
      </w:r>
    </w:p>
    <w:p>
      <w:pPr>
        <w:pStyle w:val="Sisennettyleipteksti2"/>
        <w:spacing w:lineRule="exact" w:line="240"/>
        <w:ind w:left="0" w:right="-215" w:firstLine="181"/>
        <w:rPr/>
      </w:pPr>
      <w:r>
        <w:rPr/>
        <w:t>Kirkolliskokous lähetti 7.11.2003 kirkkohallituksen valmisteltavaksi piispainkokouksen esityksen 4/2002, joka koskee pappisvirkaan kutsumisen edellytyksiä. Piispainkokous esitti voimassa olevaan KJ 6:57 §:ään lisättäväksi uusi toinen momentti, jonka mukaan tuomiokapituli voisi antaa papille, jolla ei ole muuta virkamääräystä ja joka on ollut pappisvirassa vähintään kuusi kuukautta, määräyksen seurakunnan avustavaksi papiksi. Määräys vastaisi aiempia muodollisia virkamääräyksiä. Piispainkokouksen esityksen tarkoittamalla määräyksellä avustavaksi papiksi ei olisi esitetyssä muodossa virkamiesoikeudellista sisältöä. Esityksen mukaan määräys ei synnyttäisi virkasuhdetta työnantajaan eikä papille säädettäisi määräyksen antamisesta johtuvia oikeuksia tai velvollisuuksia, vaan seurakunta voisi hyödyntää avustavaksi papiksi määrättyä pastoria erikseen sovittavalla tavalla. Tämä on mahdollista ilman asiasta säätämistä. Ordinaatiossa saatu pappisvirka ei sellaisenaan ole virkasuhde. Ordinaatiossa saadun pappisviran pysyvyys tai pappisviran menettäminen ei ole ordinaation jälkeen oikeudellisesti kytketty papin tehtävien hoitoon seurakunnassa. Näistä syistä ja kun piispainkokouksen esitys ei myöskään sisällä ehdotusta pappisvirkaan kuuluvien oikeuksien tai velvollisuuksien muuttamisesta, kirkolliskokouksen toimeksianto ei anna aihetta tehdä asiasta tässä yhteydessä säännösehdotusta.</w:t>
      </w:r>
    </w:p>
    <w:p>
      <w:pPr>
        <w:pStyle w:val="Sisennettyleipteksti2"/>
        <w:spacing w:lineRule="exact" w:line="240"/>
        <w:ind w:left="0" w:right="-215" w:firstLine="181"/>
        <w:rPr/>
      </w:pPr>
      <w:r>
        <w:rPr/>
        <w:t>Piispainkokouksen esitys 4/2002 sisälsi myös ehdotuksen voimassa olevan KJ 5:5 §:n 4 kohdan muutokseksi siten, että papiksi voitaisiin vihkiä myös henkilö, joka on perheneuvojan tehtävissä. Lakivaliokunta on mietinnössään 5/2003 kiinnittänyt huomiota useisiin piispainkokouksen esityksen epäselvyyksiin. Myös on huomattava, että seurakunnan tai seurakuntayhtymän perheneuvojan virka, johon nykymääräysten mukaan voidaan pääsääntöisesti valita muukin henkilö kuin pappi, ei ole seurakunnan tai seurakuntayhtymän papin virka eikä siihen nykyisten säännösten perusteella anneta pappisvihkimystä. Jos pappisvihkimyksen antaminen haluttaisiin tehdä mahdolliseksi muihinkin seurakunnan ja seurakuntayhtymän virkoihin kuin papin virkoihin, asiaa pitäisi valmistella laajemmin kuin vain perheneuvonnan työn näkökulmasta. Tällainen pappisvirkaan vihkimisen laajentamista koskeva valmistelu menee kuitenkin kirkon virkamiesoikeudellisia säännöksiä koskevan toimeksiannon ulkopuolelle eikä sitä ole tässä yhteydessä käsitelty.</w:t>
      </w:r>
    </w:p>
    <w:p>
      <w:pPr>
        <w:pStyle w:val="Sisennettyleipteksti2"/>
        <w:spacing w:lineRule="exact" w:line="240"/>
        <w:ind w:left="0" w:right="-215" w:firstLine="181"/>
        <w:rPr/>
      </w:pPr>
      <w:r>
        <w:rPr/>
        <w:t>Piispainkokous on tehnyt kirkkohallitukselle aloitteen (aloite nro 2/2004) johtamisen selkiyttämiseksi kirkossa siten, että erityisesti säännökset kirkkoherran asemasta johtajana, työalan ja aluetyön johtamisesta sekä seurakuntayhtymien johtamisesta tarkistettaisiin kirkon perustehtävän toteuttamista, organisaation toimivuutta ja työelämän vaatimuksia vastaaviksi. Piispainkokouksen mielestä kirkkoherran asemaa pitäisi vahvistaa seurakunnan selkeänä johtajana ja viittaa mallina mm. kunnanjohtajan asemaan kuntahallinnossa. Paikallisseurakunta tarvitsisi selkeän yhden johtajan ja henkilöstön ylimmän esimiehen, jonka tulisi olla kirkkoherra. Piispainkokous on lähestynyt seurakunnan johtamista ensisijaisesti kirkkoherran ja talouspäällikön toimivaltasuhteen tarkastelusta. Tämä näkökulma on kuitenkin liian suppea. Kysymys seurakunnan johtajuudesta kiteytyy varsinaisesti seurakunnan hallintoelinten ja kirkkoherran välisiin toimivaltasuhteisiin eli kirkkoherran toimivallan suhteesta kirkkovaltuuston ja kirkkoneuvoston toimivaltaan. KL 9:1 §:n mukaan kirkkovaltuusto käyttää seurakunnan päätösvaltaa, jollei toisin ole säädetty tai määrätty. Keskeinen osa tätä valtaa on seurakunnan talous- ja toimintasuunnitelmasta päättäminen sekä talous-arvion vahvistaminen. Kirkkovaltuuston päätösvaltaa voidaan, lukuun ottamatta KL 9:1 §:n 2 momentissa sanottuja asioita, kirkkoneuvoston ohjesäännöllä tai taloussäännöllä ja muilla ohje- tai johtosäännöillä siirtää kirkkoneuvostolle, sen jaostoille tai johtokunnille ja myös viranhaltijoille. Kirkkoneuvostolle on KL 10:1 §:ssä annettu useita tehtäviä. Taloudellis-hallinnollisten tehtävien ja täytäntöönpano- ja seurakunnan edustamistehtävien lisäksi kirkkoneuvostolle on säädetty tehtäväksi myös yleisesti johtaa seurakunnan toimintaa, edistää sen hengellistä elämää ja muutoinkin toimia seurakunnan tehtävän toteuttamiseksi. Toisaalta voimassa olevan KJ 6:34 §:n mukaan kirkkoherran tehtävänä on johtaa kirkkolain 4 luvun mukaista seurakunnan toimintaa eli toimintaa, joka koskee jumalanpalvelusten pitämistä, kasteen ja ehtoollisen toimittamista sekä muita kirkollisia toimituksia, kristillistä kasvatusta ja opetusta, sielunhoitoa, diakoniaa ja lähetystyötä sekä muita kristilliseen sanomaan perustuvia julistus- ja palvelutehtäviä. Näin ollen kirkkoneuvoston ja kirkkoherran toimivalta seurakunnan toiminnan johtamisessa on säännöstasolla päällekkäinen ja siksi myös epäselvä. Johtamisen selkeyttäminen kirkossa edellyttäisi erityisesti kirkkoherran ja seurakunnan toimielinten välisen toimivaltajaon selkeyttämistä. Asian ratkaiseminen edellyttäisi seurakunnan toimielinten ja kirkkoherran välisten toimivaltasuhteiden järjestämistä toiselle pohjalle. Tällainen valmistelu ei ole ollut mahdollista tässä yhteydessä.</w:t>
      </w:r>
    </w:p>
    <w:p>
      <w:pPr>
        <w:pStyle w:val="Sisennettyleipteksti2"/>
        <w:tabs>
          <w:tab w:val="clear" w:pos="1304"/>
          <w:tab w:val="left" w:pos="540" w:leader="none"/>
        </w:tabs>
        <w:spacing w:lineRule="exact" w:line="240"/>
        <w:ind w:left="540" w:right="-215" w:hanging="540"/>
        <w:rPr/>
      </w:pPr>
      <w:r>
        <w:rPr/>
      </w:r>
    </w:p>
    <w:p>
      <w:pPr>
        <w:pStyle w:val="Sisennettyleipteksti2"/>
        <w:tabs>
          <w:tab w:val="clear" w:pos="1304"/>
          <w:tab w:val="left" w:pos="540" w:leader="none"/>
        </w:tabs>
        <w:spacing w:lineRule="exact" w:line="240"/>
        <w:ind w:left="540" w:right="-215" w:hanging="540"/>
        <w:rPr/>
      </w:pPr>
      <w:r>
        <w:rPr>
          <w:b/>
          <w:bCs/>
        </w:rPr>
        <w:t>4</w:t>
        <w:tab/>
        <w:t>Esityksen vaikutukset</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tabs>
          <w:tab w:val="clear" w:pos="1304"/>
          <w:tab w:val="left" w:pos="540" w:leader="none"/>
        </w:tabs>
        <w:spacing w:lineRule="exact" w:line="240"/>
        <w:ind w:left="540" w:right="-215" w:hanging="540"/>
        <w:rPr>
          <w:b/>
          <w:b/>
          <w:bCs/>
        </w:rPr>
      </w:pPr>
      <w:r>
        <w:rPr>
          <w:b/>
          <w:bCs/>
        </w:rPr>
        <w:t>4.1</w:t>
        <w:tab/>
        <w:t>Taloudelliset vaikutukset</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spacing w:lineRule="exact" w:line="240"/>
        <w:ind w:left="0" w:right="-215" w:firstLine="181"/>
        <w:rPr/>
      </w:pPr>
      <w:r>
        <w:rPr/>
        <w:t xml:space="preserve">Esityksellä ei ole välittömiä vaikutuksia kirkon tai seurakuntien talouteen. </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tabs>
          <w:tab w:val="clear" w:pos="1304"/>
          <w:tab w:val="left" w:pos="540" w:leader="none"/>
        </w:tabs>
        <w:spacing w:lineRule="exact" w:line="240"/>
        <w:ind w:left="540" w:right="-215" w:hanging="540"/>
        <w:rPr>
          <w:b/>
          <w:b/>
          <w:bCs/>
        </w:rPr>
      </w:pPr>
      <w:r>
        <w:rPr>
          <w:b/>
          <w:bCs/>
        </w:rPr>
        <w:t>4.2</w:t>
        <w:tab/>
        <w:t>Organisaatio- ja henkilöstö-vaikutukset</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spacing w:lineRule="exact" w:line="240"/>
        <w:ind w:left="0" w:right="-215" w:firstLine="181"/>
        <w:rPr/>
      </w:pPr>
      <w:r>
        <w:rPr/>
        <w:t>Esitys kokoaa kirkon viranhaltijoita koskevaa sääntelyä yhteen ja nostaa seurakuntien ja muiden kirkollisten viranomaisten virkasäännöissä olevan viranhaltijan oikeuksia ja velvollisuuksia koskevan tarpeellisen sääntelyn lain tasolle, mikä parantaa viranhaltijoiden oikeusturvaa ja yhtenäistää seurakuntien ja seurakuntayhtymien palveluksessa olevien viranhaltijoiden oikeusasemaa koskevaa sääntelyä. Säännösten kokoaminen ja jäsentäminen aiempaa paremmin helpottaa säännösten soveltamista ja lisää oikeusvarmuutta ja ennakoitavuutta.</w:t>
      </w:r>
    </w:p>
    <w:p>
      <w:pPr>
        <w:pStyle w:val="Sisennettyleipteksti2"/>
        <w:spacing w:lineRule="exact" w:line="240"/>
        <w:ind w:left="0" w:right="-215" w:firstLine="181"/>
        <w:rPr/>
      </w:pPr>
      <w:r>
        <w:rPr/>
        <w:t xml:space="preserve">Voimassa olevien säännösten mukaan palvelussuhde päätetään virka- ja työsuhteessa eri menettelyllä. Lisäksi viranhaltijoiden kesken on eroja palvelussuhteen päättämistavoissa. Kurinpitomenettelystä luopuminen ja siirtyminen valtion virkamieslain ja kunnallisesta viranhaltijasta annetun lain kaltaiseen virkasuhteen irtisanomis- tai purkamismenettelyyn saattaa koko henkilöstön tässä suhteessa yhdenvertaiseen asemaan. Sama koskee lomauttamista. Yhdenmukainen säännöstö helpottaa henkilöstöhallintoa. </w:t>
      </w:r>
    </w:p>
    <w:p>
      <w:pPr>
        <w:pStyle w:val="Sisennettyleipteksti2"/>
        <w:spacing w:lineRule="exact" w:line="240"/>
        <w:ind w:left="0" w:right="-215" w:firstLine="181"/>
        <w:rPr/>
      </w:pPr>
      <w:r>
        <w:rPr/>
        <w:t>Esityksen mukaan työnantajat eivät enää voisi antaa viranhaltijoiden oikeusasemaa koskevia määräyksiä virkasäännössä. Virkasäännöillä on nykyisin katsottu voivan olla vain lakia täydentävä rooli. Tämän vuoksi ja koska perustuslain 80 §:n 1 momentin mukaan henkilön oikeuksien ja velvollisuuksien perusteista on säädettävä lailla, voidaan virkasäännöistä luopumista koskevan esityksen katsoa pitävän työnantajan aseman entisellään. Viranhaltijoita koskevat täydentävät määräykset tulisi vastaisuudessa antaa virkasääntöjen sijaan ohje- tai johtosäännöissä, joita ei virkasääntöjen tapaan tarvitse alistaa tuomiokapitulin vahvistettavaksi.</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tabs>
          <w:tab w:val="clear" w:pos="1304"/>
          <w:tab w:val="left" w:pos="540" w:leader="none"/>
        </w:tabs>
        <w:spacing w:lineRule="exact" w:line="240"/>
        <w:ind w:left="540" w:right="-215" w:hanging="540"/>
        <w:rPr>
          <w:b/>
          <w:b/>
          <w:bCs/>
        </w:rPr>
      </w:pPr>
      <w:r>
        <w:rPr>
          <w:b/>
          <w:bCs/>
        </w:rPr>
        <w:t>4.3</w:t>
        <w:tab/>
        <w:t>Yhteiskunnalliset vaikutukset</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spacing w:lineRule="exact" w:line="240"/>
        <w:ind w:left="0" w:right="-215" w:firstLine="181"/>
        <w:rPr/>
      </w:pPr>
      <w:r>
        <w:rPr/>
        <w:t xml:space="preserve">Esitys saattaa kirkon viranhaltijoita koskevan vanhentuneen lainsäädännön ajan tasalle ja viranhaltijoiden oikeusaseman yhdenvertaiseksi muiden virkamiesten ja viranhaltijoiden oikeusaseman kanssa samalla kuitenkin ottaen huomioon evankelis-luterilaisen kirkon olemuksesta nousevat tarpeet. </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tabs>
          <w:tab w:val="clear" w:pos="1304"/>
          <w:tab w:val="left" w:pos="540" w:leader="none"/>
        </w:tabs>
        <w:spacing w:lineRule="exact" w:line="240"/>
        <w:ind w:left="540" w:right="-215" w:hanging="540"/>
        <w:rPr>
          <w:b/>
          <w:b/>
          <w:bCs/>
        </w:rPr>
      </w:pPr>
      <w:r>
        <w:rPr>
          <w:b/>
          <w:bCs/>
        </w:rPr>
        <w:t>5</w:t>
        <w:tab/>
        <w:t>Asian valmistelu</w:t>
      </w:r>
    </w:p>
    <w:p>
      <w:pPr>
        <w:pStyle w:val="Sisennettyleipteksti2"/>
        <w:tabs>
          <w:tab w:val="clear" w:pos="1304"/>
          <w:tab w:val="left" w:pos="540" w:leader="none"/>
        </w:tabs>
        <w:spacing w:lineRule="exact" w:line="240"/>
        <w:ind w:left="0" w:right="-215" w:hanging="0"/>
        <w:rPr>
          <w:b/>
          <w:b/>
          <w:bCs/>
        </w:rPr>
      </w:pPr>
      <w:r>
        <w:rPr>
          <w:b/>
          <w:bCs/>
        </w:rPr>
      </w:r>
    </w:p>
    <w:p>
      <w:pPr>
        <w:pStyle w:val="Sisennettyleipteksti2"/>
        <w:spacing w:lineRule="exact" w:line="240"/>
        <w:ind w:left="0" w:right="-215" w:firstLine="181"/>
        <w:rPr/>
      </w:pPr>
      <w:r>
        <w:rPr/>
        <w:t xml:space="preserve">Esitystä on valmisteltu kirkkohallituksen 8.6.2004 asettamassa työryhmässä, jossa ovat olleet edustettuna kirkkohallitus, piispat, tuomiokapitulit, kirkon työmarkkinalaitos sekä kirkon alan työntekijäjärjestöt. Työryhmä luovutti mietintönsä kirkkohallitukselle 24.1.2006. </w:t>
      </w:r>
    </w:p>
    <w:p>
      <w:pPr>
        <w:pStyle w:val="Sisennettyleipteksti2"/>
        <w:spacing w:lineRule="exact" w:line="240"/>
        <w:ind w:left="0" w:right="-215" w:firstLine="181"/>
        <w:rPr/>
      </w:pPr>
      <w:r>
        <w:rPr/>
        <w:t xml:space="preserve">Kirkkohallitus pyysi työryhmän esityksestä lausunnot hiippakunnilta, piispainkokoukselta, kirkon työmarkkinalaitokselta, kirkon pääsopijajärjestöiltä (Julkisalojen koulutettujen neuvottelujärjestö JUKO r.y., Seurakuntien Viran- ja Toimenhaltijain Liitto SVTL r.y. ja Kirkon alan unioni r.y.), Kirkon hallintovirkamiehet r.y:ltä sekä oikeusministeriöltä ja opetusministeriöltä. Tämän lisäksi valtion työmarkkinalaitokselle ja kunnalliselle työmarkkinalaitokselle varattiin tilaisuus lausua mietinnöstä. </w:t>
      </w:r>
    </w:p>
    <w:p>
      <w:pPr>
        <w:pStyle w:val="Sisennettyleipteksti2"/>
        <w:spacing w:lineRule="exact" w:line="240"/>
        <w:ind w:left="0" w:right="-215" w:firstLine="181"/>
        <w:rPr/>
      </w:pPr>
      <w:r>
        <w:rPr/>
        <w:t>Kirkkohallitus päätti lausuntojen perusteella muokatun esityksen lähettämisestä kirkolliskokouksen käsiteltäväksi 24.10.2006 (kirkkohallituksen ehdotus 2/2006). Kirkolliskokous päätti jättää esityksen raukeamaan 8.11.2007. Esitys ei saanut tuekseen KL 21:10 §:n edellyttämää kolmen neljäsosan määräenemmistöä. Tämän jälkeen kirkkohallitus päätti 22.1.2008 käynnistää uudelleen kirkon virkamiesoikeudellisten säännösten uudistamisen virkamiestyönä. Uudistus päätettiin valmistella kirkkohallituksen ehdotuksen 2/2006 pohjalta siten, että siinä otetaan huomioon kirkolliskokouksen lakivaliokunnan esittämät muutokset sekä arvioidaan kirkolliskokouskäsittelyssä esille tuotuja muita muutosehdotuksia.</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tabs>
          <w:tab w:val="clear" w:pos="1304"/>
          <w:tab w:val="left" w:pos="540" w:leader="none"/>
        </w:tabs>
        <w:spacing w:lineRule="exact" w:line="240"/>
        <w:ind w:left="540" w:right="-215" w:hanging="540"/>
        <w:rPr>
          <w:b/>
          <w:b/>
          <w:bCs/>
        </w:rPr>
      </w:pPr>
      <w:r>
        <w:rPr>
          <w:b/>
          <w:bCs/>
        </w:rPr>
        <w:t>6</w:t>
        <w:tab/>
        <w:t>Muita esitykseen vaikuttavia seikkoja</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tabs>
          <w:tab w:val="clear" w:pos="1304"/>
          <w:tab w:val="left" w:pos="540" w:leader="none"/>
        </w:tabs>
        <w:spacing w:lineRule="exact" w:line="240"/>
        <w:ind w:left="540" w:right="-215" w:hanging="540"/>
        <w:rPr>
          <w:b/>
          <w:b/>
          <w:bCs/>
        </w:rPr>
      </w:pPr>
      <w:r>
        <w:rPr>
          <w:b/>
          <w:bCs/>
        </w:rPr>
        <w:t>6.1</w:t>
        <w:tab/>
        <w:t>Riippuvuus muista esityksistä</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spacing w:lineRule="exact" w:line="240"/>
        <w:ind w:left="0" w:right="-215" w:firstLine="181"/>
        <w:rPr/>
      </w:pPr>
      <w:r>
        <w:rPr/>
        <w:t xml:space="preserve">Ehdotukseen sisältyy esitys kirkkojärjestyksen muuttamisesta. Useat kirkkolakiin esitetyt säännökset ovat voimassa olevan kirkkojärjestyksen säännöksissä, jotka esitetään kumottavaksi. </w:t>
      </w:r>
    </w:p>
    <w:p>
      <w:pPr>
        <w:pStyle w:val="Sisennettyleipteksti2"/>
        <w:spacing w:lineRule="exact" w:line="240"/>
        <w:ind w:left="0" w:right="-215" w:firstLine="181"/>
        <w:rPr/>
      </w:pPr>
      <w:r>
        <w:rPr/>
        <w:t>Esitys tulee sisällytettäväksi vireillä olevaan kirkkolain ja kirkkojärjestyksen kodifiointityöhön, jota koskeva toimikuntamietintö on tarkoitus saada valmiiksi vuoden 2008 loppuun mennessä. Koska virkamiesoikeudellisia säännöksi koskeva kokonaisuudistus on sisällöltään niin laaja, se tulee kuitenkin käsitellä erillisenä kokonaisuutena.</w:t>
      </w:r>
    </w:p>
    <w:p>
      <w:pPr>
        <w:pStyle w:val="Sisennettyleipteksti2"/>
        <w:spacing w:lineRule="exact" w:line="240"/>
        <w:ind w:left="0" w:right="-215" w:firstLine="181"/>
        <w:rPr/>
      </w:pPr>
      <w:r>
        <w:rPr/>
      </w:r>
    </w:p>
    <w:p>
      <w:pPr>
        <w:pStyle w:val="Sisennettyleipteksti2"/>
        <w:tabs>
          <w:tab w:val="clear" w:pos="1304"/>
          <w:tab w:val="left" w:pos="540" w:leader="none"/>
        </w:tabs>
        <w:spacing w:lineRule="exact" w:line="240"/>
        <w:ind w:left="540" w:right="-215" w:hanging="540"/>
        <w:rPr/>
      </w:pPr>
      <w:r>
        <w:rPr>
          <w:b/>
          <w:bCs/>
        </w:rPr>
        <w:t>6.2</w:t>
        <w:tab/>
        <w:t>Riippuvuus kansainvälisistä sopimuksista ja velvoitteista</w:t>
      </w:r>
    </w:p>
    <w:p>
      <w:pPr>
        <w:pStyle w:val="Sisennettyleipteksti2"/>
        <w:tabs>
          <w:tab w:val="clear" w:pos="1304"/>
          <w:tab w:val="left" w:pos="540" w:leader="none"/>
        </w:tabs>
        <w:spacing w:lineRule="exact" w:line="240"/>
        <w:ind w:left="540" w:right="-215" w:hanging="540"/>
        <w:rPr>
          <w:b/>
          <w:b/>
          <w:bCs/>
        </w:rPr>
      </w:pPr>
      <w:r>
        <w:rPr>
          <w:b/>
          <w:bCs/>
        </w:rPr>
      </w:r>
    </w:p>
    <w:p>
      <w:pPr>
        <w:pStyle w:val="Sisennettyleipteksti2"/>
        <w:spacing w:lineRule="exact" w:line="240"/>
        <w:ind w:left="0" w:right="-215" w:firstLine="181"/>
        <w:rPr/>
      </w:pPr>
      <w:r>
        <w:rPr/>
        <w:t>Raskaussuojeludirektiivin (92/85/ETY) henkilöllinen soveltamisala määritellään työsuojelun puitedirektiivin (89/391/ETY) kautta. Raskaussuojeludirektiivin vähimmäisvaatimukset on Suomessa käytännössä pantu täytäntöön ulottamalla nämä vaatimukset koskemaan myös viranhaltijoita. KL 6:20 §:n 2 momenttia koskevassa ehdotuksessa säädettäisiin työnantajan velvollisuudesta raskaana olevaa viranhaltijaa kohtaan. Säännös vastaisi direktiivin vaatimuksia.</w:t>
      </w:r>
    </w:p>
    <w:p>
      <w:pPr>
        <w:pStyle w:val="Sisennettyleipteksti2"/>
        <w:spacing w:lineRule="exact" w:line="240"/>
        <w:ind w:left="0" w:right="-215" w:firstLine="181"/>
        <w:rPr/>
      </w:pPr>
      <w:r>
        <w:rPr/>
        <w:t>Vanhempainlomadirektiivin (96/34/EY) henkilöllinen soveltamisala on direktiivissä määritelty kansallisella tasolla voimassa olevien työsopimuksen ja työsuhteen käsitteiden mukaan. Suomessa viranhaltijoiden vanhempainlomaa koskeva sääntely on käytännössä toteutettu niin, että se on vähintään vanhempainlomadirektiivin mukaisen suojan tasolla. Direktiiviin liittyy KL 6:40 §:ää koskeva ehdotus, jonka mukaan viranhaltijalla on oikeus saada virkavapaata perhevapaiden vuoksi siten kuin työsopimuslain 4 luvun 1-8 §:ssä säädetään.</w:t>
      </w:r>
    </w:p>
    <w:p>
      <w:pPr>
        <w:pStyle w:val="Sisennettyleipteksti2"/>
        <w:spacing w:lineRule="exact" w:line="240"/>
        <w:ind w:left="0" w:right="-215" w:firstLine="181"/>
        <w:rPr/>
      </w:pPr>
      <w:r>
        <w:rPr/>
        <w:t>Liikkeenluovutusdirektiivissä (77/187/ETY) säännellään työsuhdeturvaa yhteisön alueella sijaitsevan yrityksen, liikkeen tai liiketoiminnan osan luovutuksen tai sulautumisen yhteydessä. Direktivin muutosdirektiivin (98/50/EY) mukaan direktiiviä sovelletaan myös taloudellista toimintaa harjoittaviin julkisiin yrityksiin riippumatta siitä, tavoittelevatko ne voittoa. Luovuttamisena ei direktiivin mukaan pidetä hallintoviranomaisen uudelleen organisoitumista eikä hallinnollisten tehtävien siirtoa hallintoviranomaiselta toiselle. Direktiivit on pantu toimeen työsuhteisten osalta työsopimuslaissa. KL 6:36 ja 50 §:ään ehdotetaan otettavaksi viranhaltijoita koskevat liikkeenluovutussäännökset.</w:t>
      </w:r>
    </w:p>
    <w:p>
      <w:pPr>
        <w:pStyle w:val="Sisennettyleipteksti2"/>
        <w:spacing w:lineRule="exact" w:line="240"/>
        <w:ind w:left="357" w:firstLine="181"/>
        <w:rPr/>
      </w:pPr>
      <w:r>
        <w:rPr/>
      </w:r>
    </w:p>
    <w:p>
      <w:pPr>
        <w:pStyle w:val="Sisennettyleipteksti2"/>
        <w:spacing w:lineRule="exact" w:line="240"/>
        <w:ind w:left="357" w:firstLine="181"/>
        <w:rPr/>
      </w:pPr>
      <w:r>
        <w:rPr/>
      </w:r>
    </w:p>
    <w:p>
      <w:pPr>
        <w:pStyle w:val="Sisennettyleipteksti2"/>
        <w:spacing w:lineRule="exact" w:line="240"/>
        <w:ind w:left="357" w:firstLine="181"/>
        <w:rPr/>
      </w:pPr>
      <w:r>
        <w:rPr/>
      </w:r>
    </w:p>
    <w:sectPr>
      <w:headerReference w:type="default" r:id="rId3"/>
      <w:headerReference w:type="first" r:id="rId4"/>
      <w:type w:val="nextPage"/>
      <w:pgSz w:w="11906" w:h="16838"/>
      <w:pgMar w:left="1304" w:right="1304" w:gutter="0" w:header="709" w:top="765" w:footer="0" w:bottom="130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outlineLvl w:val="2"/>
    </w:pPr>
    <w:rPr>
      <w:rFonts w:ascii="Symbol" w:hAnsi="Symbol" w:cs="Arial"/>
      <w:bCs/>
      <w:szCs w:val="26"/>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InternetLink">
    <w:name w:val="Hyperlink"/>
    <w:basedOn w:val="Kappaleenoletusfontti"/>
    <w:rPr>
      <w:color w:val="000066"/>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TextBodyIndent">
    <w:name w:val="Body Text Indent"/>
    <w:basedOn w:val="Normal"/>
    <w:pPr>
      <w:autoSpaceDE w:val="false"/>
      <w:ind w:left="540" w:hanging="0"/>
    </w:pPr>
    <w:rPr>
      <w:color w:val="292526"/>
      <w:sz w:val="22"/>
      <w:szCs w:val="22"/>
    </w:rPr>
  </w:style>
  <w:style w:type="paragraph" w:styleId="NormaaliWeb">
    <w:name w:val="Normaali (Web)"/>
    <w:basedOn w:val="Normal"/>
    <w:qFormat/>
    <w:pPr>
      <w:spacing w:before="280" w:after="280"/>
    </w:pPr>
    <w:rPr>
      <w:rFonts w:ascii="Arial" w:hAnsi="Arial" w:eastAsia="Arial Unicode MS" w:cs="Arial"/>
      <w:sz w:val="17"/>
      <w:szCs w:val="17"/>
    </w:rPr>
  </w:style>
  <w:style w:type="paragraph" w:styleId="Sisennettyleipteksti2">
    <w:name w:val="Sisennetty leipäteksti 2"/>
    <w:basedOn w:val="Normal"/>
    <w:qFormat/>
    <w:pPr>
      <w:ind w:left="360" w:hanging="0"/>
      <w:jc w:val="both"/>
    </w:pPr>
    <w:rPr/>
  </w:style>
  <w:style w:type="paragraph" w:styleId="Sisennettyleipteksti3">
    <w:name w:val="Sisennetty leipäteksti 3"/>
    <w:basedOn w:val="Normal"/>
    <w:qFormat/>
    <w:pPr>
      <w:ind w:left="360" w:hanging="0"/>
      <w:jc w:val="both"/>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eipteksti2">
    <w:name w:val="Leipäteksti 2"/>
    <w:basedOn w:val="Normal"/>
    <w:qFormat/>
    <w:pPr/>
    <w:rPr>
      <w:b/>
      <w:bCs/>
    </w:rPr>
  </w:style>
  <w:style w:type="paragraph" w:styleId="Footer">
    <w:name w:val="Footer"/>
    <w:basedOn w:val="Normal"/>
    <w:pPr>
      <w:tabs>
        <w:tab w:val="clear" w:pos="1304"/>
        <w:tab w:val="center" w:pos="4819" w:leader="none"/>
        <w:tab w:val="right" w:pos="9638" w:leader="none"/>
      </w:tabs>
    </w:pPr>
    <w:rPr/>
  </w:style>
  <w:style w:type="paragraph" w:styleId="Py">
    <w:name w:val="py"/>
    <w:basedOn w:val="Normal"/>
    <w:qFormat/>
    <w:pPr>
      <w:spacing w:before="280" w:after="280"/>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56:00Z</dcterms:created>
  <dc:creator>evl-tbo</dc:creator>
  <dc:description/>
  <dc:language>en-US</dc:language>
  <cp:lastModifiedBy>evl-ssu</cp:lastModifiedBy>
  <cp:lastPrinted>2008-09-23T10:51:00Z</cp:lastPrinted>
  <dcterms:modified xsi:type="dcterms:W3CDTF">2008-09-23T07:56:00Z</dcterms:modified>
  <cp:revision>2</cp:revision>
  <dc:subject/>
  <dc:title>Yleisperustelut</dc:title>
</cp:coreProperties>
</file>